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ПОСТАНОВЛЕНИЕ АДМИНИСТРАЦИИ ГОР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05 от 06.11.2008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19.08.2008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131 «О введении новой системы оплат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в муниципальных образовательны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х города Сургут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ывая постановление Правительства Ханты-Мансийского автономного округа – Югры от 13.04.2007 № 97-п «Об утверждении Единых рекомендаций по построению отраслевых систем оплаты труда работников государственных учреждений, финансируемых из бюджета Ханты-Мансийского автономного                  округа – Югры» (с изменениями от 24.07.2008), в целях увеличения заработной платы работников муниципальных образовательных учреждений при введении новой системы оплаты труда с применением базовой единиц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19.08.2008 № 3131 «О введении новой системы оплаты труда в муниципальных образовательных учреждениях города Сургута» изменение, дополнив пункт 3 словами                         «с 01 января 2009 года – 3 657 рублей, с 01 января 2010 – 4 064 рубля,                         с 01 января 2011 года – 4 361 рубль».</w:t>
      </w:r>
    </w:p>
    <w:p>
      <w:pPr>
        <w:pStyle w:val="Normal"/>
        <w:ind w:firstLine="600"/>
        <w:rPr/>
      </w:pPr>
      <w:r>
        <w:rPr/>
        <w:t>2. Настоящее постановление вступает в силу с 01.01.2009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8:00Z</dcterms:created>
  <dc:creator>none</dc:creator>
  <dc:description/>
  <dc:language>en-US</dc:language>
  <cp:lastModifiedBy>Kuarse</cp:lastModifiedBy>
  <dcterms:modified xsi:type="dcterms:W3CDTF">2008-12-08T07:28:00Z</dcterms:modified>
  <cp:revision>2</cp:revision>
  <dc:subject/>
  <dc:title>ПОСТАНОВЛЕНИЕ АДМИНИСТРАЦИИ ГОРОДА</dc:title>
</cp:coreProperties>
</file>