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8 от 06.11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воде жилого помещ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жилое помещение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3 Жилищного кодекса Российской Федерации,                постановлением Правительства Российской Федерации от 10.08.2005 № 502        «Об утверждении формы уведомления о переводе (отказе в переводе) жилого (нежилого) помещения в нежилое (жилое) помещение», распоряжениями                  Администрации города от 30.12.2005 № 3686 «Об утверждении Регламента         Администрации города» (с изменениями от 20.11.2007 № 2505), от 11.03.2008 № 570 «О передаче некоторых полномочий вьющим должностным лицам             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вести жилое помещение общей площадью 39,4 кв. метра, расположенное по адресу: улица Терешковой, дом 49, в нежилой фонд под размещение музея «Дом Ф.К. Салманова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архитектуры и градостроительства (Сурлевич А.Ю.) подготовить в установленном порядке уведомление заявителю о переводе жилого помещения, указанного в пункте 1, в нежилое помещение.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9:00Z</dcterms:created>
  <dc:creator>none</dc:creator>
  <dc:description/>
  <dc:language>en-US</dc:language>
  <cp:lastModifiedBy>Kuarse</cp:lastModifiedBy>
  <dcterms:modified xsi:type="dcterms:W3CDTF">2008-12-08T07:29:00Z</dcterms:modified>
  <cp:revision>2</cp:revision>
  <dc:subject/>
  <dc:title>ПОСТАНОВЛЕНИЕ АДМИНИСТРАЦИИ ГОРОДА</dc:title>
</cp:coreProperties>
</file>