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14 от 06.11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управления за муниципаль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общеобразовательным учреждение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редне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школой № 5</w:t>
        <w:tab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В соответствии со ст.296, 299 Гражданского кодекса Российской Феде-рации, Положением о порядке управления и распоряжения муниципальной   собственностью города Сургута, утвержденным решением городской Думы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     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                  Администрации города» (с изменениями от 19.09.2008 № 2612):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 xml:space="preserve">1. Закрепить на праве оперативного управления за муниципальным общеобразовательным учреждением средней общеобразовательной школой № 5                муниципальное имущество: нежилое здание – теплица общей площадью                    87,5 кв. метра, расположенное по адресу: город Сургут, улица Пушкина,                  дом 15/1, сооружение 1, общей балансовой стоимостью 793 013 (семьсот девяносто три тысячи тринадцать) рублей 28 копеек согласно приложению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2.1. Подготовить документы о закреплении муниципального имущества                      на праве оперативного управления за муниципальным общеобразовательным учреждением средней общеобразовательной школой № 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2. Внести соответствующие свед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3. Муниципальному общеобразовательному учреждению средней общеобразовательной школе № 5 (Иванова О.Ю.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3.1. Зарегистрировать право оперативного управления в установленном                порядке на муниципальное имущество, указанное в пункте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3.2. Представить в департамент имущественных и земельных отношений копии свидетельств о регистрации права оперативного управ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Heading6"/>
        <w:widowControl/>
        <w:rPr/>
      </w:pPr>
      <w:r>
        <w:rPr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9:00Z</dcterms:created>
  <dc:creator>Shkopu</dc:creator>
  <dc:description/>
  <dc:language>en-US</dc:language>
  <cp:lastModifiedBy>Kuarse</cp:lastModifiedBy>
  <dcterms:modified xsi:type="dcterms:W3CDTF">2008-12-08T07:29:00Z</dcterms:modified>
  <cp:revision>2</cp:revision>
  <dc:subject/>
  <dc:title>ПОСТАНОВЛЕНИЕ АДМИНИСТРАЦИИ ГОРОДА</dc:title>
</cp:coreProperties>
</file>