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6 от 07.11.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города от 19.08.2005 № 14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от 20.11.2007 № 2505) внести в постановление Администрации города                     от 19.08.2005 № 144 «О разрешении на ввод в эксплуатацию объекта                «10-12-этажный жилой дом со встроенно-пристроенными помещениями административного, торгового, социально-бытового назначения, автостоянкой в             цокольном этаже, наружными инженерными сетями и подземной автостоянкой на придомовой территории. Блок «А» (жилая часть)» изменения, дополнив приложение 1 строками следующего содержани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 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опрово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ельная – 70,8 кв. метр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0:00Z</dcterms:created>
  <dc:creator>none</dc:creator>
  <dc:description/>
  <dc:language>en-US</dc:language>
  <cp:lastModifiedBy>Kuarse</cp:lastModifiedBy>
  <dcterms:modified xsi:type="dcterms:W3CDTF">2008-12-08T07:30:00Z</dcterms:modified>
  <cp:revision>2</cp:revision>
  <dc:subject/>
  <dc:title>ПОСТАНОВЛЕНИЕ АДМИНИСТРАЦИИ ГОРОДА</dc:title>
</cp:coreProperties>
</file>