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19 от 07.11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финанс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цинской реабил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ателей муниципальных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учреждений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сполне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к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22.08.1995</w:t>
      </w:r>
      <w:r>
        <w:rPr>
          <w:sz w:val="24"/>
          <w:szCs w:val="24"/>
        </w:rPr>
        <w:t xml:space="preserve"> </w:t>
      </w:r>
      <w:r>
        <w:rPr>
          <w:iCs/>
          <w:sz w:val="28"/>
          <w:szCs w:val="28"/>
        </w:rPr>
        <w:t>№</w:t>
      </w:r>
      <w:r>
        <w:rPr>
          <w:iCs/>
          <w:sz w:val="24"/>
          <w:szCs w:val="24"/>
        </w:rPr>
        <w:t xml:space="preserve"> </w:t>
      </w:r>
      <w:r>
        <w:rPr>
          <w:iCs/>
          <w:sz w:val="28"/>
          <w:szCs w:val="28"/>
        </w:rPr>
        <w:t>151-ФЗ</w:t>
      </w:r>
      <w:r>
        <w:rPr>
          <w:iCs/>
          <w:sz w:val="24"/>
          <w:szCs w:val="24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варийно-спасательных службах и статусе спасателей» (с изменениями от 28.04.2008) и постановления Правительства Российской Федерации от 31.10.1996 № 1312               «О порядке бесплатной медицинской реабилитации спасателей в Российской Федерации» (с изменениями от 01.02.2005)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40"/>
        <w:jc w:val="both"/>
        <w:rPr>
          <w:sz w:val="28"/>
          <w:szCs w:val="28"/>
        </w:rPr>
      </w:pPr>
      <w:r>
        <w:rPr>
          <w:sz w:val="28"/>
        </w:rPr>
        <w:t>1. Утвердить</w:t>
      </w:r>
      <w:r>
        <w:rPr>
          <w:sz w:val="28"/>
          <w:szCs w:val="28"/>
        </w:rPr>
        <w:t xml:space="preserve"> порядок финансирования медицинской реабилитации спасателей муниципальных учреждений города </w:t>
      </w:r>
      <w:r>
        <w:rPr>
          <w:sz w:val="28"/>
        </w:rPr>
        <w:t>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</w:rPr>
        <w:t>2. Администрации города, муниципальным учреждениям «Сургутская             спасательная служба», «Сургутская водолазно-спасательная служба» (Нере-            тин С.Г., Тутов В.А.) предусмотреть планирование финансовых средств для             м</w:t>
      </w:r>
      <w:r>
        <w:rPr>
          <w:sz w:val="28"/>
          <w:szCs w:val="28"/>
        </w:rPr>
        <w:t xml:space="preserve">едицинской реабилитации </w:t>
      </w:r>
      <w:r>
        <w:rPr>
          <w:sz w:val="28"/>
        </w:rPr>
        <w:t>спасателей муниципальных учреждений города               в соответствии с порядком согласно приложению в пределах доведенного             департаментом финансов предельного объема бюджетных ассигнований.</w:t>
      </w:r>
    </w:p>
    <w:p>
      <w:pPr>
        <w:pStyle w:val="Normal"/>
        <w:tabs>
          <w:tab w:val="clear" w:pos="708"/>
          <w:tab w:val="left" w:pos="2007" w:leader="none"/>
        </w:tabs>
        <w:ind w:firstLine="540"/>
        <w:jc w:val="both"/>
        <w:rPr/>
      </w:pPr>
      <w:r>
        <w:rPr>
          <w:sz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2007" w:leader="none"/>
        </w:tabs>
        <w:ind w:firstLine="540"/>
        <w:jc w:val="both"/>
        <w:rPr/>
      </w:pPr>
      <w:r>
        <w:rPr>
          <w:sz w:val="28"/>
        </w:rPr>
        <w:t>4. Настоящее постановление вступает в силу с 01.01.2009.</w:t>
      </w:r>
    </w:p>
    <w:p>
      <w:pPr>
        <w:pStyle w:val="Normal"/>
        <w:tabs>
          <w:tab w:val="clear" w:pos="708"/>
          <w:tab w:val="left" w:pos="2007" w:leader="none"/>
        </w:tabs>
        <w:ind w:firstLine="540"/>
        <w:jc w:val="both"/>
        <w:rPr/>
      </w:pPr>
      <w:r>
        <w:rPr>
          <w:sz w:val="28"/>
        </w:rPr>
        <w:t>5. Контроль за выполнением постановления возложить на заместителя          главы Администрации города Лапина О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/>
        <w:ind w:firstLine="6662"/>
        <w:rPr/>
      </w:pPr>
      <w:r>
        <w:rPr/>
      </w:r>
    </w:p>
    <w:p>
      <w:pPr>
        <w:pStyle w:val="Heading3"/>
        <w:ind w:firstLine="6660"/>
        <w:rPr/>
      </w:pPr>
      <w:r>
        <w:rPr/>
        <w:t xml:space="preserve">Приложение </w:t>
      </w:r>
    </w:p>
    <w:p>
      <w:pPr>
        <w:pStyle w:val="Normal"/>
        <w:ind w:firstLine="666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666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6660"/>
        <w:rPr>
          <w:sz w:val="28"/>
        </w:rPr>
      </w:pPr>
      <w:r>
        <w:rPr>
          <w:sz w:val="28"/>
        </w:rPr>
        <w:t>от_________ № ______</w:t>
      </w:r>
    </w:p>
    <w:p>
      <w:pPr>
        <w:pStyle w:val="Normal"/>
        <w:ind w:firstLine="6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851"/>
        <w:rPr/>
      </w:pPr>
      <w:r>
        <w:rPr/>
        <w:t>Порядок</w:t>
      </w:r>
    </w:p>
    <w:p>
      <w:pPr>
        <w:pStyle w:val="Heading2"/>
        <w:ind w:firstLine="851"/>
        <w:rPr/>
      </w:pPr>
      <w:r>
        <w:rPr/>
        <w:t>финансирования медицинской реабилитации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пасателей муниципальных учреждений города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Настоящее порядок разработан во исполнение постановления Правительства Российской Федерации от 31.10.1996 № 1312 «О порядке бесплатной        медицинской реабилитации спасателей в Российской Федерации» (с изменениями от 01.02.2005) и определяет правила финансирования медицинской реабилитации спасателей муниципальных учреждений города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1. Медицинская реабилитация спасателей, принимавших участие в ликвидации чрезвычайных ситуаций муниципального характера, осуществляется в следующих формах: в ходе ликвидации чрезвычайной ситуации, амбулаторно-поликлиническая, стационарная и санаторно-курортная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медицинской реабилитации осуществляе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в ходе ликвидации чрезвычайных ситуаций – за счет средств, выделяемых на ликвидацию чрезвычайной ситу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амбулаторно-поликлинической и стационарной – за счет страховых         фондов в соответствии с законодательством об обязательном медицинском             и добровольном страхован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 санаторно-курортной – за счет средств, предусмотренных на содержание муниципальных учреждений гор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лата санаторно-курортного лечения или предоставление единовременной выплаты на оздоровление спасателей муниципальных учреждений           города осуществляется в следующем порядк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размере 100 % стоимости путевки, но не свыше 30 00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е использовании права оплаты стоимости путевки предоставляется единовременная выплата в размере 30 000 руб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4. Право на оплату санаторно-курортного лечения получают спасатели, принимавшие участие в ликвидации чрезвычайных ситуаций, получившие          заключение медицинского учреждения о необходимости реабилитации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5. Администрация города совместно с управлением по делам гражданской обороны и чрезвычайным ситуациям организует учет и осуществляет контроль за целевым расходованием средств, выделенных на медицинскую реабилитацию спасателей муниципальных учреждений город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851"/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30:00Z</dcterms:created>
  <dc:creator>Shkopu</dc:creator>
  <dc:description/>
  <dc:language>en-US</dc:language>
  <cp:lastModifiedBy>Kuarse</cp:lastModifiedBy>
  <dcterms:modified xsi:type="dcterms:W3CDTF">2008-12-08T07:30:00Z</dcterms:modified>
  <cp:revision>2</cp:revision>
  <dc:subject/>
  <dc:title>ПОСТАНОВЛЕНИЕ АДМИНИСТРАЦИИ ГОРОДА</dc:title>
</cp:coreProperties>
</file>