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22 от 07.11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реплении муниципаль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на праве хозяйствен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я за Сургутским городски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унитарны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едприятием «Центральная аптек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о ст.294, 299 Гражданского кодекса Российской Федерации, Положением о порядке управления и распоряжения муниципальной                 собственностью города Сургута, утвержденным решением городской Думы               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9.02.2008 № 35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                Администрации города от 30.12.2005 № 3686 «Об утверждении Регламента            Администрации города» (с изменениями от 20.11.2007 № 2505), от 11.03.2008 № 570 «О передаче некоторых полномочий высшим должностным лицам                   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репить на праве хозяйственного ведения за Сургутским городским муниципальным унитарным предприятием «Центральная аптека» встроенно-пристроенное нежилое помещение общей площадью 1 368,2 кв. метра, находящееся на первом этаже 5-этажного жилого дома, расположенного по адресу: Тюменская область, Ханты-Мансийский автономный округ – Югра, город Сургут, аптека № 247, проспект Ленина, дом 39, общей балансовой стоимостью                       28 309 176 (двадцать восемь миллионов триста девять тысяч сто семьдесят шесть) рублей.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 Передать на баланс Сургутского городского муниципального унитарного предприятия «Центральная аптека» муниципальное имущество, указанное в пункте 1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. Подготовить документы о закреплении муниципального имущества    на праве хозяйственного ведения за Сургутским городским муниципальным унитарным предприятием «Центральная аптека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нести соответствующие свед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Сургутскому городскому муниципальному унитарному предприятию «Центральная аптека» (Заблоцкая Н.М.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 Поставить на баланс муниципальное имущество, указанное в пункте 1, и представить в департамент имущественных и земельных отношений акты      закрепления муниципального имущества на праве хозяйственного веден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Зарегистрировать право хозяйственного ведения в установленном              порядке на указанное муниципальное имущество и представить в департамент имущественных и земельных отношений копию свидетельство регистрации права хозяйственного ведения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1:00Z</dcterms:created>
  <dc:creator>none</dc:creator>
  <dc:description/>
  <dc:language>en-US</dc:language>
  <cp:lastModifiedBy>Kuarse</cp:lastModifiedBy>
  <dcterms:modified xsi:type="dcterms:W3CDTF">2008-12-08T07:31:00Z</dcterms:modified>
  <cp:revision>2</cp:revision>
  <dc:subject/>
  <dc:title>ПОСТАНОВЛЕНИЕ АДМИНИСТРАЦИИ ГОРОДА</dc:title>
</cp:coreProperties>
</file>