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остановление Администрации города №4125 от 07.11.2008 «О внесении изменений в постановление Мэра города от 15.05.2003 №127 «О резервировании земельных участков для муниципальных нужд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3емельным кодексом Российской Федерации, Феде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», </w:t>
      </w:r>
      <w:r>
        <w:rPr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Мэра города от 15.05.2003 №127 «О резервировании земельных участков для муниципальных нужд» следующие изме- нени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5 приложения площадь «25,10 га» заменить на площадь «7,50 га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ыкопировку № 15 к постановлению изложить в новой редакции согласно приложению 1 к настоящему постановлению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резервировать земельный участок площадью 0,9 га для муниципальных нужд – строительства автомобильной дороги местного значения «Проезд Мунарева» (от улицы Мелик-Карамова до поймы реки Обь)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Р.И. Марк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2:00Z</dcterms:created>
  <dc:creator>www.PHILka.RU</dc:creator>
  <dc:description/>
  <cp:keywords/>
  <dc:language>en-US</dc:language>
  <cp:lastModifiedBy>www.PHILka.RU</cp:lastModifiedBy>
  <dcterms:modified xsi:type="dcterms:W3CDTF">2008-12-16T09:53:00Z</dcterms:modified>
  <cp:revision>2</cp:revision>
  <dc:subject/>
  <dc:title/>
</cp:coreProperties>
</file>