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59 от 11.11.200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одключение к систем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я и водоотведения внов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ваемых (реконструируемы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ов недвижим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оответствии с Федеральным законом от 30.12.2004 № 210-ФЗ «Об основах регулирования тарифов организаций коммунального комплекса» (с изменениями                  от 23.07.2008), Уставом муниципального образования городской округ город Сургут,                 на основании решений Думы города от 31.10.2008 № 446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«Об инвестиционной программе «Развитие систем водоотведения на территории муниципального                  образования городской округ город Сургут» на 2008 – 2010 годы», от 31.10.2008                     № 447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«Об инвестиционной программе «Развитие систем водоснабжения                   на территории муниципального образования городской округ город Сургут» на 2008 – 2010 годы» и от 31.10.2006 № 114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«О Положении об установлении системы критериев, используемых для определения доступности для потребителей товаров и услуг организаций коммунального комплекса и тарифа на подключение к системе коммунальной инфраструктуры» (с изменениями от 15.06.2007 № 22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в целях финансирования инвестиционных программ Сургутского городского муниципального унитарного предприятия «Горводоканал»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 Установить на территории города Сургута на период с 15.12.2008                             по 31.12.2010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1. Тариф на подключение к системе водоснабжения вновь создаваемых                             (реконструируемых) объектов недвижимости в размере 30 461 рубль за 1 куб. м/сутки                         (с НДС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2. Тариф на подключение к системе водоотведения вновь создаваемых (реконструируемых) объектов недвижимости в размере 38 246 рублей за 1 куб. м/сутки                                 (с НДС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Информационно-аналитическому управлению (Тройнина В.И.) в срок                     до 15.11.2008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 города           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2:00Z</dcterms:created>
  <dc:creator>none</dc:creator>
  <dc:description/>
  <dc:language>en-US</dc:language>
  <cp:lastModifiedBy>Kuarse</cp:lastModifiedBy>
  <dcterms:modified xsi:type="dcterms:W3CDTF">2008-12-08T07:32:00Z</dcterms:modified>
  <cp:revision>2</cp:revision>
  <dc:subject/>
  <dc:title>ПОСТАНОВЛЕНИЕ АДМИНИСТРАЦИИ ГОРОДА</dc:title>
</cp:coreProperties>
</file>