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82 от 12.11.2008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ского округа город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ргут за 9 месяцев 2008 г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5 ст.264.2 Бюджетного кодекса Российской Федерации                   (с изменениями от 24.07.2008), Положением о бюджетном процессе в городском округе город Сургут, утвержденным решением Думы города от 28.03.2008                         № 358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отчет об исполнении бюджета городского округа город Сургут за 9 месяцев 2008 года по доходам в сумме 12 793 824 тыс. рублей, по расходам                          в сумме 11 600 840 тыс. рублей, с превышением доходов над расходами в сумме                      1 192 984 тыс. рублей с показателям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 доходам бюджета городского округа город Сургут согласно приложе-                               нию 1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источникам внутреннего финансирования дефицита бюджета городского округа город Сургут согласно приложению 2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расходам городского округа город Сургут по разделам, подразделам,                              целевым статьям и видам расходов классификации расходов бюджета в ведомст-венной структуре расходов согласно приложению 3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расходам городского округа город Сургут на реализацию ведомственных программ согласно приложению 4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9 месяцев 2008 года согласно приложению 5.</w:t>
      </w:r>
    </w:p>
    <w:p>
      <w:pPr>
        <w:pStyle w:val="Normal"/>
        <w:shd w:fill="FFFFFF" w:val="clear"/>
        <w:autoSpaceDE w:val="false"/>
        <w:ind w:firstLine="600"/>
        <w:jc w:val="both"/>
        <w:rPr>
          <w:rFonts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  <w:r>
        <w:rPr>
          <w:rFonts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Департаменту финансов (Шерстнева А.Ю.) направить отчет об исполнении бюджета городского округа город Сургут за 9 месяцев 2008 года для сведения                  в Думу города и Контрольно-счетную палату гор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И.о. главы Администрации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3:00Z</dcterms:created>
  <dc:creator>none</dc:creator>
  <dc:description/>
  <dc:language>en-US</dc:language>
  <cp:lastModifiedBy>Kuarse</cp:lastModifiedBy>
  <dcterms:modified xsi:type="dcterms:W3CDTF">2008-12-08T07:33:00Z</dcterms:modified>
  <cp:revision>2</cp:revision>
  <dc:subject/>
  <dc:title>ПОСТАНОВЛЕНИЕ АДМИНИСТРАЦИИ ГОРОДА</dc:title>
</cp:coreProperties>
</file>