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6 от 13.11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 собственность Ханты-Мансийского </w:t>
      </w:r>
    </w:p>
    <w:p>
      <w:pPr>
        <w:pStyle w:val="Heading3"/>
        <w:rPr>
          <w:sz w:val="28"/>
        </w:rPr>
      </w:pPr>
      <w:r>
        <w:rPr>
          <w:sz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   (с изменениями от 23.07.2008), в соответствии с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              «Об общих принципах организации местного самоуправления в Российской Федерации» (с изменениями от 22.07.2008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Ханты-Мансийского автономного округа – Югры решения о безвозмездной                     передаче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 xml:space="preserve">1. Направить на рассмотрение в Департамент государственной собственности Ханты-Мансийского автономного округа – Югры предложение о безвозмездной передаче муниципального имущества согласно приложению в государственную собственность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субъекта Российской Федерации                       решения о принятии имущества согласно приложению из муниципальной собственности в собственность Ханты-Мансийского автономного округа – Югры. 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собственность Ханты-Мансийского автономного округа – Югры.</w:t>
      </w:r>
    </w:p>
    <w:p>
      <w:pPr>
        <w:pStyle w:val="3"/>
        <w:ind w:firstLine="600"/>
        <w:rPr/>
      </w:pPr>
      <w:r>
        <w:rPr>
          <w:sz w:val="28"/>
        </w:rPr>
        <w:t>2.3. Передать безвозмездно муниципальное имущество согласно прило-                     жению в собственность Ханты-Мансийского автономного округа – Югры.</w:t>
      </w:r>
    </w:p>
    <w:p>
      <w:pPr>
        <w:pStyle w:val="3"/>
        <w:ind w:firstLine="600"/>
        <w:rPr/>
      </w:pPr>
      <w:r>
        <w:rPr>
          <w:sz w:val="28"/>
        </w:rPr>
        <w:t xml:space="preserve">2.4. Зарегистрировать в установленном порядке прекращение права муниципальной собственности на имущество согласно приложению.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5. После регистрации прекращения права муниципальной собственности передать на баланс Департамента государственной собственности Ханты-Мансийского автономного округа – Югры имущество согласно приложению.</w:t>
      </w:r>
    </w:p>
    <w:p>
      <w:pPr>
        <w:pStyle w:val="3"/>
        <w:ind w:firstLine="600"/>
        <w:rPr/>
      </w:pPr>
      <w:r>
        <w:rPr>
          <w:sz w:val="28"/>
        </w:rPr>
        <w:t xml:space="preserve">2.6. После подписания актов приема-передачи исключить имущество                    согласно приложению из реестра муниципальной собственности города                  Сургута.      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редлагаемого к передаче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87"/>
        <w:gridCol w:w="1600"/>
        <w:gridCol w:w="3600"/>
        <w:gridCol w:w="33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/ ее ИН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8"/>
                <w:szCs w:val="28"/>
              </w:rPr>
              <w:t>Наиме-</w:t>
            </w:r>
          </w:p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ние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8"/>
                <w:szCs w:val="28"/>
              </w:rPr>
              <w:t>имущества 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8"/>
                <w:szCs w:val="28"/>
              </w:rPr>
              <w:t xml:space="preserve">Департамент охраны окружающей среды и экологической безопасности Ханты-Мансий-ского автономного 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8"/>
                <w:szCs w:val="28"/>
              </w:rPr>
              <w:t>округа – Юг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12, Россия, Тюменская облас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нты-Мансийск, улица Студен-ческая, дом 2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1015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10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строенное </w:t>
            </w:r>
          </w:p>
          <w:p>
            <w:pPr>
              <w:pStyle w:val="TextBodyIndent"/>
              <w:ind w:hanging="0"/>
              <w:rPr/>
            </w:pPr>
            <w:r>
              <w:rPr/>
              <w:t>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сс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</w:rPr>
              <w:t>Сургут, улица Рабочая, дом 3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613,4 кв. метр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условный номер: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6:09:10:00072:031а:1000 </w:t>
            </w:r>
          </w:p>
        </w:tc>
      </w:tr>
    </w:tbl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¹ Учреждение, в пользовании которого находится имуществ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4:00Z</dcterms:created>
  <dc:creator>none</dc:creator>
  <dc:description/>
  <dc:language>en-US</dc:language>
  <cp:lastModifiedBy>Kuarse</cp:lastModifiedBy>
  <dcterms:modified xsi:type="dcterms:W3CDTF">2008-12-08T07:34:00Z</dcterms:modified>
  <cp:revision>2</cp:revision>
  <dc:subject/>
  <dc:title>ПОСТАНОВЛЕНИЕ АДМИНИСТРАЦИИ ГОРОДА</dc:title>
</cp:coreProperties>
</file>