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Inden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00 от 14.11.2008 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имущества на праве хозяйственного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едения за Сургутским городским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муниципальным унитарным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едприятием «Городские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пловые сети»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500"/>
        <w:rPr>
          <w:sz w:val="26"/>
          <w:szCs w:val="26"/>
        </w:rPr>
      </w:pPr>
      <w:r>
        <w:rPr>
          <w:sz w:val="26"/>
          <w:szCs w:val="26"/>
        </w:rPr>
        <w:t>В соответствии со ст.294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(с изменениями от 26.12.2006 № 15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распоряжениями Администрации города от 26.06.2007 № 1258 «Об утверждении положения о реестровом учете муниципального имущества»,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Администрации города»                        (с изменениями от 19.09.2008 № 2612):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согласно приложению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- оформить право хозяйственного ведения на муниципальное имущество                      согласно приложению в установленном порядке;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- представить в департамент имущественных и земельных отношений копию свидетельства о государственной регистрации права хозяйственного ведения на                  муниципальное имущество согласно приложению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3. Департаменту имущественных и земельных отношений (Азнауров А.Э.) внести соответствующие сведения в реестр муниципальной собственности города Сургута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4. Департаменту городского хозяйства (Калачев А.Л.) подготовить документы                  о закреплении муниципального имущества на праве хозяйственного ведения за Сургутским городским муниципальным унитарным предприятием «Городские тепловые                   сети».</w:t>
      </w:r>
    </w:p>
    <w:p>
      <w:pPr>
        <w:pStyle w:val="TextBodyIndent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Heading1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Heading1"/>
        <w:keepNext w:val="false"/>
        <w:widowControl w:val="false"/>
        <w:rPr/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Normal"/>
        <w:ind w:left="6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6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6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</w:t>
      </w:r>
    </w:p>
    <w:p>
      <w:pPr>
        <w:pStyle w:val="Normal"/>
        <w:ind w:left="6500" w:hanging="0"/>
        <w:jc w:val="both"/>
        <w:rPr/>
      </w:pPr>
      <w:r>
        <w:rPr>
          <w:color w:val="000000"/>
          <w:sz w:val="26"/>
          <w:szCs w:val="26"/>
        </w:rPr>
        <w:t>от ____________№ 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ем  «Городские тепловые се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948"/>
        <w:gridCol w:w="2300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г. 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: сети водоснабжения от ПС-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жилых строений п. ЦПКР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00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оружение: сети теплоснабжения от ПС-3 до жилых строений п. ЦПКРС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ооружение: сети теплоснабжения от ЦТП-92 до жилых строений п. Взлет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 Сургут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5:00Z</dcterms:created>
  <dc:creator>none</dc:creator>
  <dc:description/>
  <dc:language>en-US</dc:language>
  <cp:lastModifiedBy>Kuarse</cp:lastModifiedBy>
  <dcterms:modified xsi:type="dcterms:W3CDTF">2008-12-08T07:35:00Z</dcterms:modified>
  <cp:revision>2</cp:revision>
  <dc:subject/>
  <dc:title>ПОСТАНОВЛЕНИЕ АДМИНИСТРАЦИИ ГОРОДА</dc:title>
</cp:coreProperties>
</file>