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9 от 17.11.2008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бщежития по улице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никова, 13 в муниципальную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и передаче на баланс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зна городского хозяйства»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(с изменениями от 10.06.2008), распоряжением Территориального управления Федерального агентства по управлению федеральным имуществом по Ханты-Мансийскому автономному округу – Югре от 12.12.2007 № 1106-р «О безвозмездной передаче имущества, составляющего казну Российской                   Федерации, в собственность муниципального образования городской округ                город Сургут»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актом приема-передачи имущества: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1. Принять в муниципальную собственность от Российской Федерации объект недвижимости: общежитие в капитальном исполнении, расположенное по адресу: Тюменская область, город Сургут, улица Мечникова, 13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2. Муниципальному учреждению «Казна городского хозяйства»                (Горлов А.С.):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2.1. Изготовить и представить в департамент имущественных и земельных отношений технический паспорт на объект, указанный в пункте 1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2.2. Принять на баланс от департамента имущественных и земельных         отношений объект, указанный в пункте 1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2.3. Подготовить и передать в срок до 20.11.2008 в департамент город-ского хозяйства техническую документацию для подготовки к проведению                  открытого конкурса по отбору управляющей организации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3. Департаменту имущественных и земельных отношений (Азнауров А.Э.):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 xml:space="preserve">3.1. После представления муниципальным учреждением «Казна город-ского хозяйства» технического паспорта поставить на баланс объект, указанный в пункте 1. 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3.2. Зарегистрировать право муниципальной собственности на объект,          указанный в пункте 1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3.3. Включить указанный объект в реестр муниципальной собственности города Сургута с внесением сведений о регистрации права муниципальной собственности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>3.4. Передать муниципальное имущество, указанное в пункте 1, на баланс муниципальному учреждению «Казна городского хозяйства»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4. Управлению учета и распределения жилья (Рассохина В.Ф.) оформить договоры найма специализированного жилищного фонда на занимаемые гражданами жилые помещения.</w:t>
      </w:r>
    </w:p>
    <w:p>
      <w:pPr>
        <w:pStyle w:val="3"/>
        <w:spacing w:lineRule="auto" w:line="240" w:before="0" w:after="0"/>
        <w:ind w:left="0" w:right="0" w:firstLine="600"/>
        <w:rPr>
          <w:szCs w:val="28"/>
        </w:rPr>
      </w:pPr>
      <w:r>
        <w:rPr>
          <w:szCs w:val="28"/>
        </w:rPr>
        <w:t xml:space="preserve">5. Департаменту городского хозяйства (Калачев А.Л.): 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Cs w:val="28"/>
        </w:rPr>
        <w:t>5.1. Заключить с обществом с ограниченной ответственностью «Управляющая компания РЭУ-10» с 01.10.2008 договор управления многоквартирным домом, все помещения которого находятся в собственности муниципального образования, на срок до проведения открытого конкурса по отбору управляющей организации.</w:t>
      </w:r>
    </w:p>
    <w:p>
      <w:pPr>
        <w:pStyle w:val="3"/>
        <w:spacing w:lineRule="auto" w:line="240" w:before="0" w:after="0"/>
        <w:ind w:left="0" w:right="0" w:firstLine="600"/>
        <w:rPr/>
      </w:pPr>
      <w:r>
        <w:rPr/>
        <w:t>5.2. Подготовить заявку на проведения открытого конкурса по отбору управляющей организации после представления муниципальным учреждением «Казна городского хозяйства» технической документации для подготовки и проведения открытого конкурса по отбору управляющей организации.</w:t>
      </w:r>
    </w:p>
    <w:p>
      <w:pPr>
        <w:pStyle w:val="3"/>
        <w:spacing w:lineRule="auto" w:line="240" w:before="0" w:after="0"/>
        <w:ind w:left="0" w:right="0" w:firstLine="600"/>
        <w:rPr/>
      </w:pPr>
      <w:r>
        <w:rPr/>
        <w:t xml:space="preserve">6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5:00Z</dcterms:created>
  <dc:creator>none</dc:creator>
  <dc:description/>
  <dc:language>en-US</dc:language>
  <cp:lastModifiedBy>Kuarse</cp:lastModifiedBy>
  <dcterms:modified xsi:type="dcterms:W3CDTF">2008-12-08T07:35:00Z</dcterms:modified>
  <cp:revision>2</cp:revision>
  <dc:subject/>
  <dc:title>ПОСТАНОВЛЕНИЕ АДМИНИСТРАЦИИ ГОРОДА</dc:title>
</cp:coreProperties>
</file>