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211 от 18.11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муниципального </w:t>
      </w:r>
    </w:p>
    <w:p>
      <w:pPr>
        <w:pStyle w:val="Heading3"/>
        <w:rPr>
          <w:sz w:val="28"/>
        </w:rPr>
      </w:pPr>
      <w:r>
        <w:rPr>
          <w:sz w:val="28"/>
        </w:rPr>
        <w:t>имущества в собственность Ханты-</w:t>
      </w:r>
    </w:p>
    <w:p>
      <w:pPr>
        <w:pStyle w:val="Heading3"/>
        <w:rPr>
          <w:sz w:val="28"/>
        </w:rPr>
      </w:pPr>
      <w:r>
        <w:rPr>
          <w:sz w:val="28"/>
        </w:rPr>
        <w:t>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(с изменениями от 23.07.2008), в соответствии с п.11 ст.154 Федерального 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   и «Об общих принципах организации местного самоуправления в Российской Федерации» (с изменениями от 22.07.2008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субъекта Российской Федерации решения о безвозмездной передаче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 xml:space="preserve">1. Направить на рассмотрение в Правительство Ханты-Мансийского автономного округа – Югры предложение о безвозмездной передаче муниципального имущества согласно приложениям 1, 2 в собственность Ханты-Мансий-ского автономного округа – Югры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Правительством Ханты-Мансийского автономного округа – Югры решения о принятии имущества согласно приложениям 1, 2 в государственную собственность субъекта Российской Федерации.   </w:t>
      </w:r>
    </w:p>
    <w:p>
      <w:pPr>
        <w:pStyle w:val="3"/>
        <w:ind w:firstLine="600"/>
        <w:rPr/>
      </w:pPr>
      <w:r>
        <w:rPr>
          <w:sz w:val="28"/>
        </w:rPr>
        <w:t xml:space="preserve">2.2. На основании принятого решения подготовить акты приема-передачи муниципального имущества в государственную собственность субъекта               Российской Федерации. </w:t>
      </w:r>
    </w:p>
    <w:p>
      <w:pPr>
        <w:pStyle w:val="3"/>
        <w:ind w:firstLine="600"/>
        <w:rPr/>
      </w:pPr>
      <w:r>
        <w:rPr>
          <w:sz w:val="28"/>
        </w:rPr>
        <w:t xml:space="preserve">2.3. После подписания Правительством Ханты-Мансийского автономного округа – Югры актов приема-передачи передать муниципальное имущество             согласно приложениям 1, 2. </w:t>
      </w:r>
    </w:p>
    <w:p>
      <w:pPr>
        <w:pStyle w:val="3"/>
        <w:ind w:firstLine="600"/>
        <w:rPr/>
      </w:pPr>
      <w:r>
        <w:rPr>
          <w:sz w:val="28"/>
        </w:rPr>
        <w:t xml:space="preserve">2.4. Исключить указанное имущество из реестра муниципальной собственности города Сургута. </w:t>
      </w:r>
    </w:p>
    <w:p>
      <w:pPr>
        <w:pStyle w:val="3"/>
        <w:ind w:firstLine="600"/>
        <w:rPr/>
      </w:pPr>
      <w:r>
        <w:rPr>
          <w:sz w:val="28"/>
        </w:rPr>
        <w:t xml:space="preserve">2.5. Зарегистрировать прекращение права муниципальной собственности в установленном порядке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left="116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6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№ 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государствен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00"/>
        <w:gridCol w:w="3500"/>
        <w:gridCol w:w="35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правления Федер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грационной службы по Ханты-Мансийскому автоном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у – Югре  в городе Сургу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правления внутренних дел п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ородскому округу город Сургу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пецучреждение для </w:t>
            </w:r>
          </w:p>
          <w:p>
            <w:pPr>
              <w:pStyle w:val="TextBodyIndent"/>
              <w:ind w:right="-155" w:hanging="0"/>
              <w:jc w:val="left"/>
              <w:rPr/>
            </w:pPr>
            <w:r>
              <w:rPr/>
              <w:t>содержания иностранных граждан в городе Сургу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8"/>
                <w:szCs w:val="28"/>
              </w:rPr>
              <w:t>Росс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юмен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ь, Ханты-Мансийский автономный округ – Югра, </w:t>
            </w:r>
          </w:p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</w:rPr>
              <w:t>Сургут, улица Профсоюзов, дом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 650,8 кв. мет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:10:0101022:0051:71:136:001:00115462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5:00Z</dcterms:created>
  <dc:creator>none</dc:creator>
  <dc:description/>
  <dc:language>en-US</dc:language>
  <cp:lastModifiedBy>Kuarse</cp:lastModifiedBy>
  <dcterms:modified xsi:type="dcterms:W3CDTF">2008-12-08T10:55:00Z</dcterms:modified>
  <cp:revision>2</cp:revision>
  <dc:subject/>
  <dc:title>ПОСТАНОВЛЕНИЕ АДМИНИСТРАЦИИ ГОРОДА</dc:title>
</cp:coreProperties>
</file>