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4 от 18.11.2008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1.02.2008 № 46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еречня получателе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недополучен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в связи с оказанием услуг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им пассажирским перевозк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ъема предоставляемой субсид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получателю на 2008 го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В соответствии с решением Думы города от 31.10.2008 № 442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            «О внесении изменений в решение Думы города от 27.12.2007 № 322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                              «О бюджете городского округа город Сургут на 2008 год», во исполнение                            решения Думы города от 01.02.2008 № 343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1. Внести в постановление Администрации города от 21.02.2008 № 460                   «Об утверждении перечня получателей субсидии на возмещение недополученных доходов в связи с оказанием услуг по городским пассажирским перевозкам и объема предоставляемой субсидии по каждому получателю на 2008 год»                   (с изменениями от 11.06.2008 № 2022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 xml:space="preserve">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956" w:firstLine="144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убсидии на возмещение недополученных доходов в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 оказанием услуг по городским пассажирским перевозкам и объ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едоставляемой субсидии по каждому получателю на 200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700"/>
        <w:gridCol w:w="29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субсидии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возмещение недополу-чен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оказанием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8" w:right="-10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 городским пассажирским перевоз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)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Сургутское городское муниципальное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унитарное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приятие «Сургутское производственное объединение пассажи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автотрансп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ГМУ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СПОП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 742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ответственностью Транспортная компания «Приз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Т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звани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838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ответственностью «АВТОЭКСП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АВТО-ЭКСПРЕС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764,0</w:t>
            </w:r>
          </w:p>
        </w:tc>
      </w:tr>
      <w:tr>
        <w:trPr>
          <w:trHeight w:val="42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4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ответственностью «Трафф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аффи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433,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 77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8:00Z</dcterms:created>
  <dc:creator>none</dc:creator>
  <dc:description/>
  <dc:language>en-US</dc:language>
  <cp:lastModifiedBy>Kuarse</cp:lastModifiedBy>
  <dcterms:modified xsi:type="dcterms:W3CDTF">2008-12-08T07:38:00Z</dcterms:modified>
  <cp:revision>2</cp:revision>
  <dc:subject/>
  <dc:title>ПОСТАНОВЛЕНИЕ АДМИНИСТРАЦИИ ГОРОДА</dc:title>
</cp:coreProperties>
</file>