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6 от 20.11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Центр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№ 131-ФЗ «Об общих принципах организации местного самоуправления                       в Российской Федерации» (с изменениями от 23.07.2008), пп.22 п.1 ст.38   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тарифы на услуги, оказываемые муниципальным учреждением «Центр физической подготовки «Надежда», зафиксированные в прейскуранте № 10-05-02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не позднее пяти дней до вступления постановления в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12.200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№ 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5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физической подготовки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894"/>
        <w:gridCol w:w="1600"/>
      </w:tblGrid>
      <w:tr>
        <w:trPr>
          <w:trHeight w:val="25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*</w:t>
            </w:r>
          </w:p>
        </w:tc>
      </w:tr>
      <w:tr>
        <w:trPr>
          <w:trHeight w:val="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оставление услуг спортивного зал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1</w:t>
            </w:r>
          </w:p>
        </w:tc>
      </w:tr>
      <w:tr>
        <w:trPr>
          <w:trHeight w:val="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Предоставление услуг тренажерного зала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а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мечание: *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none</dc:creator>
  <dc:description/>
  <dc:language>en-US</dc:language>
  <cp:lastModifiedBy>Kuarse</cp:lastModifiedBy>
  <dcterms:modified xsi:type="dcterms:W3CDTF">2008-12-08T07:40:00Z</dcterms:modified>
  <cp:revision>2</cp:revision>
  <dc:subject/>
  <dc:title>ПОСТАНОВЛЕНИЕ АДМИНИСТРАЦИИ ГОРОДА</dc:title>
</cp:coreProperties>
</file>