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8 от 21.11.2008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овно разрешенный ви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                  территории города Сургута» (с изменениями от 30.05.2007 № 22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            учитывая заявление Региональной общественной организации охотников                      и рыболовов Ханты-Мансийского автономного округа – Югры и результаты публичных слушаний по вопросу предоставления разрешения на условно                    разрешенный вид использования земельного участка, расположенного в микрорайоне 28А по Югорскому тракту (улица 1 «З»), для строительства объекта «Досугово-развлекательный центр охотников и рыболовов» (протокол                           от 03.06.2008 № 39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28А (Ж.3.-28А) по Югорскому тракту (улица 1 «З»), для строительства объекта «Досугово-развлекатель-ный центр охотников и рыболовов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и заключение о результатах публичных                 слушаний в средствах массовой информации и разместить на официальном                интернет-сайте Администрации города.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1:00Z</dcterms:created>
  <dc:creator>none</dc:creator>
  <dc:description/>
  <dc:language>en-US</dc:language>
  <cp:lastModifiedBy>Kuarse</cp:lastModifiedBy>
  <dcterms:modified xsi:type="dcterms:W3CDTF">2008-12-08T07:41:00Z</dcterms:modified>
  <cp:revision>2</cp:revision>
  <dc:subject/>
  <dc:title>ПОСТАНОВЛЕНИЕ АДМИНИСТРАЦИИ ГОРОДА</dc:title>
</cp:coreProperties>
</file>