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02 от 24.11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водоснабж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, оказыв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м с огранич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ю «Эколай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В соответствии с п.3 ст.5 Федерального закона от 30.12.2004 № 210-ФЗ «Об основах регулирования тарифов организаций коммунального комплекса» (с изменениями от 23.07.2008), п.1 ст.38 Устава муниципального образования городской округ город Сургут, решением Думы города от 28.11.2006                              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на товары                    и услуги организаций коммунального комплекса»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1. Установить на период с 01.01.2009 по 31.12.2009 тарифы на услуги водоснабжения и водоотведения, оказываемые обществом с ограниченной ответственностью «Эколайн», включенные в прейскурант № 04-07 согласно приложению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обществом с ограниченной ответственностью «Эколайн»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5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луги водоснабжения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водоотведе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8</w:t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2:00Z</dcterms:created>
  <dc:creator>none</dc:creator>
  <dc:description/>
  <dc:language>en-US</dc:language>
  <cp:lastModifiedBy>Kuarse</cp:lastModifiedBy>
  <dcterms:modified xsi:type="dcterms:W3CDTF">2008-12-08T07:42:00Z</dcterms:modified>
  <cp:revision>2</cp:revision>
  <dc:subject/>
  <dc:title>ПОСТАНОВЛЕНИЕ АДМИНИСТРАЦИИ ГОРОДА</dc:title>
</cp:coreProperties>
</file>