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46 от 25.11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закреплении муниципаль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 на праве оператив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за муниципальны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м «Дорожно-транспортна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ирекция»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о ст.296, 299 Гражданского кодекса Российской Феде-                    рации, Положением о порядке управления и распоряжения муниципальной                  собственностью города Сургута, утвержденным решением городской Думы                  от 28.12.2005 № 551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(с изменениями от 29.02.2008 № 353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от 26.06.2007 № 1258, распоряжениями                                    Администрации города от 30.12.2005 № 3686 «Об утверждении Регламента    Администрации города» (с изменениями от 20.11.2007 № 2505), от 11.03.2008 № 570 «О передаче некоторых полномочий высшим должностным лицам                    Администрации города» (с изменениями от 19.09.2008 № 2612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Закрепить на праве оперативного управления за муниципальным учреждением «Дорожно-транспортная дирекция» муниципальное имущество: сооружение «Улица Островского (от ул. Монтажной до ул. Индустриальной)                          в г. Сургуте» протяженностью 471,0 метр, расположенное по адресу: город                Сургут, северный промрайон, улица Островского, балансовой стоимостью                   158 502 521 (сто пятьдесят восемь миллионов пятьсот две тысячи пятьсот                двадцать один) рубль 41 копейк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2. Муниципальному учреждению «Управлению комплексной застройки города» (Салихов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)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ередать на баланс муниципального учреждения «Дорожно-тран-спортная дирекция» муниципальное имущество, указанное в пункте 1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2. Представить в департамент имущественных и земельных отношений копию акта приема-передач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 Муниципальному учреждению «Дорожно-транспортная дирекция» (Смычков И.В.)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нять на баланс муниципальное имущество, указанное в пункте 1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Зарегистрировать право оперативного управления на муниципальное имущество, указанное в пункте 1, в установленном порядке. 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3. Представить в департамент имущественных и земельных отношений, департамент городского хозяйства копию свидетельства о регистрации права оперативного управл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3:00Z</dcterms:created>
  <dc:creator>none</dc:creator>
  <dc:description/>
  <dc:language>en-US</dc:language>
  <cp:lastModifiedBy>Kuarse</cp:lastModifiedBy>
  <dcterms:modified xsi:type="dcterms:W3CDTF">2008-12-08T07:43:00Z</dcterms:modified>
  <cp:revision>2</cp:revision>
  <dc:subject/>
  <dc:title>ПОСТАНОВЛЕНИЕ АДМИНИСТРАЦИИ ГОРОДА</dc:title>
</cp:coreProperties>
</file>