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№ </w:t>
      </w:r>
      <w:r>
        <w:rPr>
          <w:szCs w:val="28"/>
        </w:rPr>
        <w:t>4362 от 26.11.2008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а от 20.04.2006 № 620 </w:t>
      </w:r>
    </w:p>
    <w:p>
      <w:pPr>
        <w:pStyle w:val="Normal"/>
        <w:shd w:fill="FFFFFF" w:val="clear"/>
        <w:autoSpaceDE w:val="false"/>
        <w:rPr/>
      </w:pPr>
      <w:r>
        <w:rPr/>
        <w:t xml:space="preserve">«Об оплате труда служащих муниципальных </w:t>
      </w:r>
    </w:p>
    <w:p>
      <w:pPr>
        <w:pStyle w:val="Normal"/>
        <w:shd w:fill="FFFFFF" w:val="clear"/>
        <w:autoSpaceDE w:val="false"/>
        <w:rPr/>
      </w:pPr>
      <w:r>
        <w:rPr/>
        <w:t>учреждений, осуществляющих материально-</w:t>
      </w:r>
    </w:p>
    <w:p>
      <w:pPr>
        <w:pStyle w:val="Normal"/>
        <w:shd w:fill="FFFFFF" w:val="clear"/>
        <w:autoSpaceDE w:val="false"/>
        <w:rPr/>
      </w:pPr>
      <w:r>
        <w:rPr/>
        <w:t xml:space="preserve">техническое и организационное обеспеч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деятельности органов местного </w:t>
      </w:r>
    </w:p>
    <w:p>
      <w:pPr>
        <w:pStyle w:val="Normal"/>
        <w:shd w:fill="FFFFFF" w:val="clear"/>
        <w:autoSpaceDE w:val="false"/>
        <w:rPr/>
      </w:pPr>
      <w:r>
        <w:rPr/>
        <w:t xml:space="preserve">самоуправления городского округа город </w:t>
      </w:r>
    </w:p>
    <w:p>
      <w:pPr>
        <w:pStyle w:val="Normal"/>
        <w:shd w:fill="FFFFFF" w:val="clear"/>
        <w:autoSpaceDE w:val="false"/>
        <w:rPr/>
      </w:pPr>
      <w:r>
        <w:rPr/>
        <w:t>Сургут и муниципальных учреждений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оответствии с пп.10. п.1 ст.36 Устава муниципального образования              городской округ город Сургут, в целях упорядочения оплаты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 Внести в постановление Администрации города от 20.04.2006 № 620                      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1, от 18.12.2007 № 4189,                         от 30.10.2008 № 3999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1. В констатирующей части постановления слова «лиц, занимающих должности, не отнесенные к должностям муниципальной службы, и» заменить словами «служащих муниципальных учреждений,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 В приложении 2 к постановлению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1. Пункт 3.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Премии могут быть выплачены к юбилейным датам и праздничным дням со дня образования Ханты-Мансийского автономного округа – Югры,                      муниципального образования городской округ город Сургут, органов государственной власти Ханты-Мансийского автономного округа – Югры, органов                       местного самоуправления муниципального образования городской округ город Сургут, а также к торжественным событиям, имеющим федеральное, региональное или городское значени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2. Пункт 3 дополнить подпунктом 3.8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«3.8. В случае применения к служащему дисциплинарного взыскания, премии, указанные в пунктах 3.1, 3.2, 3.3 настоящего Положения, в течение срока действия дисциплинарного взыскания могут быть снижены или не выплачены по решению работодателя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3. В абзаце девятом пункта 4.2 слово «существенных» заменить словами «определенных сторонам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 xml:space="preserve">1.2.4. Абзац третий пункта 4.8 </w:t>
      </w:r>
      <w:r>
        <w:rPr/>
        <w:t>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счет премии по результатам работы за год не включается период временной нетрудоспособности, а также дни отпуска (отдыха) без сохранения                        заработной платы, дополнительный отпуск работника в связи с обучением,                       за исключением случаев направления его на обучение по инициативе работо-дателя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5. Пункт 5.2 после слов «Глава города» дополнить словами                            «, оформленного соответствующим муниципальным правовым акт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ункт 6.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Размер месячного фонда оплаты труда для единовременной выплаты к ежегодному оплачиваемому отпуску определяется за год, предшествующий месяцу отпуска, исход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месячного фонда оплаты труда, установленного в соответствии с пунктом 4.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й двенадцатой премии по результатам работы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й двенадцатой единовременных премий, предусмотренных пунк-                        тами 3.1, 3.2, 3.3 настоящего Положения, но не более шести месячных фондов оплаты труда для выплаты премий, установленных настоящим Положение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5:00Z</dcterms:created>
  <dc:creator>Shkopu</dc:creator>
  <dc:description/>
  <dc:language>en-US</dc:language>
  <cp:lastModifiedBy>Kuarse</cp:lastModifiedBy>
  <dcterms:modified xsi:type="dcterms:W3CDTF">2008-12-08T07:45:00Z</dcterms:modified>
  <cp:revision>2</cp:revision>
  <dc:subject/>
  <dc:title>ПОСТАНОВЛЕНИЕ АДМИНИСТРАЦИИ ГОРОДА</dc:title>
</cp:coreProperties>
</file>