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№ </w:t>
      </w:r>
      <w:r>
        <w:rPr>
          <w:szCs w:val="28"/>
        </w:rPr>
        <w:t>4363 от 26.11.2008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а от 20.04.2006 № 619 </w:t>
      </w:r>
    </w:p>
    <w:p>
      <w:pPr>
        <w:pStyle w:val="Normal"/>
        <w:shd w:fill="FFFFFF" w:val="clear"/>
        <w:autoSpaceDE w:val="false"/>
        <w:rPr/>
      </w:pPr>
      <w:r>
        <w:rPr/>
        <w:t xml:space="preserve">«Об оплате труда рабочих муниципальных </w:t>
      </w:r>
    </w:p>
    <w:p>
      <w:pPr>
        <w:pStyle w:val="Normal"/>
        <w:shd w:fill="FFFFFF" w:val="clear"/>
        <w:autoSpaceDE w:val="false"/>
        <w:rPr/>
      </w:pPr>
      <w:r>
        <w:rPr/>
        <w:t>учреждений, осуществляющих материально-</w:t>
      </w:r>
    </w:p>
    <w:p>
      <w:pPr>
        <w:pStyle w:val="Normal"/>
        <w:shd w:fill="FFFFFF" w:val="clear"/>
        <w:autoSpaceDE w:val="false"/>
        <w:rPr/>
      </w:pPr>
      <w:r>
        <w:rPr/>
        <w:t xml:space="preserve">техническое и организационное обеспечение </w:t>
      </w:r>
    </w:p>
    <w:p>
      <w:pPr>
        <w:pStyle w:val="Normal"/>
        <w:shd w:fill="FFFFFF" w:val="clear"/>
        <w:autoSpaceDE w:val="false"/>
        <w:rPr/>
      </w:pPr>
      <w:r>
        <w:rPr/>
        <w:t>деятельности органов местного</w:t>
      </w:r>
    </w:p>
    <w:p>
      <w:pPr>
        <w:pStyle w:val="Normal"/>
        <w:shd w:fill="FFFFFF" w:val="clear"/>
        <w:autoSpaceDE w:val="false"/>
        <w:rPr/>
      </w:pPr>
      <w:r>
        <w:rPr/>
        <w:t xml:space="preserve">самоуправления городского округа город </w:t>
      </w:r>
    </w:p>
    <w:p>
      <w:pPr>
        <w:pStyle w:val="Normal"/>
        <w:shd w:fill="FFFFFF" w:val="clear"/>
        <w:autoSpaceDE w:val="false"/>
        <w:rPr/>
      </w:pPr>
      <w:r>
        <w:rPr/>
        <w:t>Сургут и муниципальных учреждений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пп.10 п.1 ст.36 Устава муниципального образования             городской округ город Сургут, в целях упорядочения оплаты труда рабочих муниципальных учреждений, осуществляющих материально-техническое и                      организационное обеспечение деятельности органов местного самоуправления городского округа город Сургу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Внести в постановление Администрации города от 20.04.2006 № 619 «Об оплате труда рабочих муниципальных учреждений, осуществляющих                     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0, от 18.12.2007 № 4188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В констатирующей части постановления слова «ст.34» заменить                 словами «ст.36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 В приложении 2 к постановлен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1. Пункт 3.5.3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5.3. Премии могут быть выплачены к юбилейным датам и праздничным дням со дня образования Ханты-Мансийского автономного округа – Югры,               муниципального образования городской округ город Сургут, органов государственной власти Ханты-Мансийского автономного округа – Югры, органов                           местного самоуправления муниципального образования городской округ город Сургут, а также к торжественным событиям, имеющим федеральное, региональное или городское значение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2. Дополнить пункт 3.5 подпунктом 3.5.8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«3.5.8. В случае применения к рабочему дисциплинарного взыскания, премии, указанные в пунктах 3.5.1, 3.5.2, 3.5.3 настоящего Положения, в течение срока действия дисциплинарного взыскания могут быть снижены или не                        выплачены по решению работодател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3. В абзаце девятом пункта 3.6.2 слово «существенных» заменить                   словами «определенных сторонам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1.2.4. Абзац третий пункта 3.6.7 </w:t>
      </w:r>
      <w:r>
        <w:rPr/>
        <w:t>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счет премии по результатам работы за год не включается период временной нетрудоспособности, а также дни отпуска (отдыха) без сохранения заработной платы, дополнительный отпуск работника в связи с обучением,                         за исключением случаев направления его на обучение по инициативе работода-                  тел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3.7.3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7.3. Размер месячного фонда оплаты труда для единовременной выплаты к ежегодному оплачиваемому отпуску определяется за год, предшествующий месяцу отпуска, исходя из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месячного фонда оплаты труда, установленного в соответствии               с пунктом 3.6.4 настоящего Полож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й двенадцатой премии по результатам работы за г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й двенадцатой единовременных премий, предусмотренных пунк-                          тами 3.5.1, 3.5.2, 3.5.3 настоящего Положения, но не более шести месячных фондов оплаты труда для выплаты премий, установленных настоящим Положением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5:00Z</dcterms:created>
  <dc:creator>Shkopu</dc:creator>
  <dc:description/>
  <dc:language>en-US</dc:language>
  <cp:lastModifiedBy>Kuarse</cp:lastModifiedBy>
  <dcterms:modified xsi:type="dcterms:W3CDTF">2008-12-08T07:45:00Z</dcterms:modified>
  <cp:revision>2</cp:revision>
  <dc:subject/>
  <dc:title>ПОСТАНОВЛЕНИЕ АДМИНИСТРАЦИИ ГОРОДА</dc:title>
</cp:coreProperties>
</file>