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68 от 2</w:t>
      </w:r>
      <w:r>
        <w:rPr>
          <w:szCs w:val="28"/>
        </w:rPr>
        <w:t>6</w:t>
      </w:r>
      <w:r>
        <w:rPr>
          <w:sz w:val="28"/>
          <w:szCs w:val="28"/>
        </w:rPr>
        <w:t>.11.2008 г</w:t>
      </w:r>
      <w:r>
        <w:rPr>
          <w:szCs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539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от 28.02.2006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муниципального общеобразовательного учреждения лицея № 1, общества с ограниченной ответственностью «Газпром переработка» открытого акционерного общества «Газпром», департамента культуры, молодежной            политики и спорта Администрации города, закрытого акционерного общества Телерадиокомпании «Сургутинформ-ТВ», городской общественной организации ветеранов (пенсионеров) войны, труда, вооруженных сил и правоохранительных органов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, достигнутые успехи в организации и совершенствовании учебно-воспитательного процесса Ковалькову Ольгу Олеговну – учителя биологии муниципального общеобразовательного учреждения лицея № 1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многолетний безупречный труд, высокие профессиональные достижения и большой личный вклад в развитие топливно-энергетического комплекса Западной Сибири и города Сургута Котоманова Дмитрия Ивановича – слесаря аварийно-восстановительных работ Сургутского завода по стабилизации              конденсата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большой вклад в формирование общественного мнения и развитие средств массовой информации в городе Чубенко Веронику Львовну – главного редактора закрытого акционерного общества Телекомпании «Сургут-                  информ-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активное участие в реализации мероприятий государственной                  молодежной политики на территории города и личный вклад в развитие общественно-политического движения Петрухина Андрея Витальевича – директора общества с ограниченной ответственностью Инженерно-технической компании «Энерг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 большой личный вклад в социально-экономическое и культурное         развитие города, в связи с 90-летием со дня образования Всесоюзного Ленинского Коммунистического Союза Молодежи Каркатееву Веру Викторовну –                 ветерана труда, Стукалова Сергея Федоровича – главного инженера управления спортивных сооружений «Факел» общества с ограниченной ответственностью «Газпром трансгаз Сургут», Стукалову Ольгу Владимировну – заместителя          начальника службы организации складского хозяйства и технологического                           оборудования Сургутского цеха производственно-технического обслуживания и комплектации общества с ограниченной ответственностью «Газпром трансгаз Сургу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города                                                    В.А. Брата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6:00Z</dcterms:created>
  <dc:creator>Shkopu</dc:creator>
  <dc:description/>
  <dc:language>en-US</dc:language>
  <cp:lastModifiedBy>Kuarse</cp:lastModifiedBy>
  <dcterms:modified xsi:type="dcterms:W3CDTF">2008-12-08T07:46:00Z</dcterms:modified>
  <cp:revision>2</cp:revision>
  <dc:subject/>
  <dc:title>ПОСТАНОВЛЕНИЕ АДМИНИСТРАЦИИ ГОРОДА</dc:title>
</cp:coreProperties>
</file>