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0 от 2</w:t>
      </w:r>
      <w:r>
        <w:rPr>
          <w:szCs w:val="28"/>
        </w:rPr>
        <w:t>6</w:t>
      </w:r>
      <w:r>
        <w:rPr>
          <w:sz w:val="28"/>
          <w:szCs w:val="28"/>
        </w:rPr>
        <w:t>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           территории города Сургута» (с изменениями от 27.06.2008 № 41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учитывая заявление гражданки Чивчян В.С. и результаты публичных слушаний по вопросу предоставления разрешения на условно разрешенный вид использования земельного участка, расположенного по улице Мелик-Карамова, 18, строение 1, (Р.2.-2), для реконструкции объекта под крытое физкультурно-оздоровительное сооружение с предприятием общественного питания (протокол от 13.09.2008 № 43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азать в предоставлении разрешения на условно разрешенный вид        использования земельного участка, расположенного по улице Мелик-                   Карамова, 18, строение 1, (Р.2.-2), для реконструкции объекта под крытое             физкультурно-оздоровительное сооружение с предприятием общественного 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7:00Z</dcterms:created>
  <dc:creator>Shkopu</dc:creator>
  <dc:description/>
  <dc:language>en-US</dc:language>
  <cp:lastModifiedBy>Kuarse</cp:lastModifiedBy>
  <dcterms:modified xsi:type="dcterms:W3CDTF">2008-12-08T07:47:00Z</dcterms:modified>
  <cp:revision>2</cp:revision>
  <dc:subject/>
  <dc:title>ПОСТАНОВЛЕНИЕ АДМИНИСТРАЦИИ ГОРОДА</dc:title>
</cp:coreProperties>
</file>