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385 от 28.11.2008 г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 закреплении муниципаль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имущества на праве оператив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управления за муниципальным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бразовательным учреждением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дополнительного образования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детей «Детская художественная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школа № 1 имени Л.А. Горды»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В соответствии со ст.296, 299 Гражданского кодекса Российской Феде-рации,</w:t>
      </w:r>
      <w:r>
        <w:rPr>
          <w:szCs w:val="28"/>
        </w:rPr>
        <w:t xml:space="preserve"> Положением о порядке управления и распоряжения муниципальной    собственностью города Сургута, утвержденным решением городской Думы          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29.02.2008 № 35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           Положением о реестровом учете муниципального имущества, утвержденным распоряжением Администрации города от 26.06.2007 № 1258: 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1. Закрепить на праве оперативного управления за муниципальным образовательным учреждением дополнительного образования детей «Детская художественная школа № 1 имени Л.А. Горды» муниципальное имущество: встроенно-пристроенное помещение общей площадью 4 078 кв. метров, расположенное           по адресу: город Сургут, улица Энгельса, 7, общей балансовой стоимостью            68 224 107 (шестьдесят восемь миллионов двести двадцать четыре тысячи сто семь) рублей 60 копеек.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Департаменту имущественных и земельных отношений (Азнауров А.Э.):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>
          <w:szCs w:val="28"/>
        </w:rPr>
      </w:pPr>
      <w:r>
        <w:rPr/>
        <w:t>2.1. Подготовить документы о закреплении имущества, указанного в         пункте 1, на праве оперативного управления за муниципальным образовательным учреждением дополнительного образования детей «Детская художественная школа № 1 имени Л.А. Горды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2. Внести соответствующие сведения в реестр муниципальной собственности города Сургу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3. Муниципальному образовательному учреждению дополнительного          образования детей «Детская художественная школа № 1 имени Л.А. Горды» (Покатиловский Н.В.)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>3.1. Зарегистрировать право оперативного управления в установленном     порядке на имущество, указанное в пункте 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 xml:space="preserve">3.2. Представить в департамент имущественных и земельных отношений копии свидетельств о регистрации права оперативного управл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главы Администрации города Маркова Р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Heading6"/>
        <w:widowControl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7:00Z</dcterms:created>
  <dc:creator>Shkopu</dc:creator>
  <dc:description/>
  <dc:language>en-US</dc:language>
  <cp:lastModifiedBy>Kuarse</cp:lastModifiedBy>
  <dcterms:modified xsi:type="dcterms:W3CDTF">2008-12-08T07:47:00Z</dcterms:modified>
  <cp:revision>2</cp:revision>
  <dc:subject/>
  <dc:title>ПОСТАНОВЛЕНИЕ АДМИНИСТРАЦИИ ГОРОДА</dc:title>
</cp:coreProperties>
</file>