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387 от 28.11.2008 г.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 xml:space="preserve">Администрации города от 24.10.2008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928 «О принятии имущества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 xml:space="preserve">в муниципальную собственность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 xml:space="preserve">и передаче на баланс муниципальным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>
          <w:szCs w:val="28"/>
        </w:rPr>
        <w:t xml:space="preserve">организациям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    муниципальной собственностью города Сургута, утвержденным решением             городской Думы от 28.12.2005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9.02.2008               № 35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от 30.12.2005 № 3686 «Об утверждении Регламента Администрации города» (с изменениями                     от 20.11.2007 № 2205), Положением о реестровом учете муниципального            имущества, утвержденным распоряжением Администрации города                              от 26.06.2007 № 1258:  </w:t>
      </w:r>
    </w:p>
    <w:p>
      <w:pPr>
        <w:pStyle w:val="3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от 24.10.2008 № 3928     «О принятии имущества в муниципальную собственность и передаче на баланс муниципальным организациям» следующее изменение: </w:t>
      </w:r>
    </w:p>
    <w:p>
      <w:pPr>
        <w:pStyle w:val="3"/>
        <w:spacing w:lineRule="auto" w:line="240" w:before="0" w:after="0"/>
        <w:ind w:firstLine="540"/>
        <w:rPr/>
      </w:pPr>
      <w:r>
        <w:rPr>
          <w:szCs w:val="28"/>
        </w:rPr>
        <w:t xml:space="preserve">приложение к постановлению изложить в новой редакции согласно приложению к настоящему постановлению. 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2. Контроль за выполнением постановления возложить на заместителя         главы Администрации города Маркова Р.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6"/>
        <w:spacing w:before="0" w:after="0"/>
        <w:rPr/>
      </w:pPr>
      <w:r>
        <w:rPr>
          <w:b w:val="false"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2"/>
        <w:spacing w:lineRule="auto" w:line="240" w:before="0" w:after="0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"/>
        <w:spacing w:lineRule="auto" w:line="240" w:before="0" w:after="0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2"/>
        <w:spacing w:lineRule="auto" w:line="240" w:before="0" w:after="0"/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</w:t>
      </w:r>
    </w:p>
    <w:p>
      <w:pPr>
        <w:pStyle w:val="2"/>
        <w:spacing w:lineRule="auto" w:line="240" w:before="0" w:after="0"/>
        <w:ind w:left="11160" w:hanging="0"/>
        <w:rPr/>
      </w:pPr>
      <w:r>
        <w:rPr>
          <w:sz w:val="28"/>
          <w:szCs w:val="28"/>
        </w:rPr>
        <w:t>от _____________ № ______</w:t>
      </w:r>
    </w:p>
    <w:p>
      <w:pPr>
        <w:pStyle w:val="2"/>
        <w:spacing w:lineRule="auto" w:line="240" w:before="0" w:after="0"/>
        <w:ind w:left="11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1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ринимаемого в муниципальную собственность 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передаваемого на баланс муниципальным предприятиям и учреждению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32"/>
        <w:gridCol w:w="1269"/>
        <w:gridCol w:w="1800"/>
        <w:gridCol w:w="1800"/>
        <w:gridCol w:w="23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ind w:left="-99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я</w:t>
            </w:r>
          </w:p>
        </w:tc>
      </w:tr>
      <w:tr>
        <w:trPr>
          <w:trHeight w:val="93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ти водоснабжения к жилому дому № 15 со встроенными помещениями общественно-торгового назначения (жилая часть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75" w:hanging="0"/>
              <w:jc w:val="center"/>
              <w:rPr/>
            </w:pPr>
            <w:r>
              <w:rPr>
                <w:sz w:val="28"/>
                <w:szCs w:val="28"/>
              </w:rPr>
              <w:t>1 405 28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проспек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Ленина, 1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</w:t>
            </w:r>
          </w:p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</w:t>
            </w:r>
          </w:p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8"/>
                <w:szCs w:val="28"/>
              </w:rPr>
              <w:t>«Горводоканал»</w:t>
            </w:r>
          </w:p>
        </w:tc>
      </w:tr>
      <w:tr>
        <w:trPr>
          <w:trHeight w:val="7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ти канализации. «Жилой дом № 15 со встроенными помещениями общественно-торгового назначения (жилая часть) с наружными инженерным сетям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3 6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водоснабжения к жилому дому № 1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проспект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Ленина, 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ти канализации. «Жилой дом № 16 со встроенными помещениями общественно-торгового назначения с наружными инженерными сетями – 1 очередь строительства в составе объекта «Жилой дом № 16 со встроенными помещениями общественно-торгового назначения с наружными инженерными сетями и пристроенным торгово-развлекательным комплексом с подземной автостоянкой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0 786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проспек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Ленина, 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«Горводоканал»</w:t>
            </w:r>
          </w:p>
        </w:tc>
      </w:tr>
      <w:tr>
        <w:trPr>
          <w:trHeight w:val="18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ти канализации. «Жилой дом № 14 со встроенными помещениями общественно-торгового назначения с наружными инженерными сетями и пристроенным блоком общественного назначения с подземной автостоянкой (жилая часть с наружными инженерным      сетями)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0 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ород Сургут, проспект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Ленина, 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ансовой стоимостью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540 073,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ти теплоснабжения. «Жилой дом № 15 со встроенными помещениями общественно-торгового назначения (жилая часть) с наружными инженерным сетям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2 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проспект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Ленина, 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ое </w:t>
            </w:r>
          </w:p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</w:t>
            </w:r>
          </w:p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</w:t>
            </w:r>
          </w:p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е </w:t>
            </w:r>
          </w:p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ские </w:t>
            </w:r>
          </w:p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»</w:t>
            </w:r>
          </w:p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ое </w:t>
            </w:r>
          </w:p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</w:t>
            </w:r>
          </w:p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</w:t>
            </w:r>
          </w:p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е </w:t>
            </w:r>
          </w:p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ские 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8"/>
                <w:szCs w:val="28"/>
              </w:rPr>
              <w:t>тепловые сети»</w:t>
            </w:r>
          </w:p>
        </w:tc>
      </w:tr>
      <w:tr>
        <w:trPr>
          <w:trHeight w:val="179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ти теплоснабжения. «Жилой дом № 14 со встроенными помещениями общественно-торгового назначения с наружными инженерными сетями и пристроенным блоком общественного назначения с подземной автостоянкой (жилая часть с наружными инженерным сетями)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 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проспект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Ленина, 1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ти теплоснабжения. «Жилой дом № 16 со встроенными помещениями общественно-торгового назначения с наружными инженерными сетями – 1 очередь строительства в составе объекта «Жилой дом № 16 со встроенными помещениями общественно-торгового назначения с наружными инженерными сетями и пристроенным торгово-развлекательным комплексом с подземной автостоянкой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проспект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Ленина, 2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балансовой стоимостью                        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79 8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ельная линия 0,4 кВ «Жилой дом со встроенными помещениями общественно-торгового назначения  (жилая часть) с наружными инженерными сетям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проспект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Ленина, 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/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ind w:lef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ind w:lef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на</w:t>
            </w:r>
          </w:p>
          <w:p>
            <w:pPr>
              <w:pStyle w:val="Normal"/>
              <w:ind w:lef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ind w:lef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»</w:t>
            </w:r>
          </w:p>
        </w:tc>
      </w:tr>
      <w:tr>
        <w:trPr>
          <w:trHeight w:val="94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0,4 кВ т ТП-270 до жилого дома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8 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город Сургут, проспект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Ленина, 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балансовой стоимостью                                   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6 513 3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бщая балансовая стоимость имущества, принимаемого в муниципальную собствен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733 222,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78" w:before="280" w:after="0"/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8:00Z</dcterms:created>
  <dc:creator>Shkopu</dc:creator>
  <dc:description/>
  <dc:language>en-US</dc:language>
  <cp:lastModifiedBy>Kuarse</cp:lastModifiedBy>
  <dcterms:modified xsi:type="dcterms:W3CDTF">2008-12-08T07:48:00Z</dcterms:modified>
  <cp:revision>2</cp:revision>
  <dc:subject/>
  <dc:title>ПОСТАНОВЛЕНИЕ АДМИНИСТРАЦИИ ГОРОДА</dc:title>
</cp:coreProperties>
</file>