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4 от 01.11.2008 г</w:t>
      </w:r>
      <w:r>
        <w:rPr>
          <w:szCs w:val="28"/>
        </w:rPr>
        <w:t>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IV ДГ), от 28.02.2006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города Сургута» и положений об отдельных видах наград городского округа», рассмотрев ходатайства и наградные документы Управления Федеральной службы исполнения наказаний по Ханты-Мансийскому автономному округу – Югре, муниципального учреждения здравоохранения «Стоматологическая         поликлиника № 1», закрытого акционерного общества «Автодорстрой», управления внутренних дел по городу Сургуту, открытого акционерного общества «Мостострой-11», департамента культуры, молодежной политики и спорта                  Администрации города, управления кадров и муниципальной службы Админи- страции города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градить Почетной грамотой Главы города Сургута: 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1.1. За многолетний добросовестный труд, значительный вклад в обеспечение законности, укрепление уголовно-исполнительной системы в городе,                  в связи с 10-летием со дня образования Управления Федеральной службы           исполнения наказаний по Ханты-Мансийскому автономному округу – Югре: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- Авсянского Виктора Николаевича – начальника организационно-аналити-ческого отдела Управления Федеральной службы исполнения наказаний по Ханты-Мансийскому автономному округу – Югре;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- Борща Сергея Владимировича – заместителя начальника колонии           по безопасности и оперативной работе Федерального бюджетного учреждения «Исправительная колония № 11 Управления Федеральной службы исполнения наказаний по Ханты-Мансийскому автономному округу – Югре».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1.2. За многолетний добросовестный труд, большой личный вклад в развитие здравоохранения в городе, в связи с 30-летием со дня образования муниципального</w:t>
      </w:r>
      <w:r>
        <w:rPr>
          <w:sz w:val="24"/>
          <w:szCs w:val="24"/>
        </w:rPr>
        <w:t xml:space="preserve"> </w:t>
      </w:r>
      <w:r>
        <w:rPr>
          <w:szCs w:val="28"/>
        </w:rPr>
        <w:t>учреждения</w:t>
      </w:r>
      <w:r>
        <w:rPr>
          <w:sz w:val="24"/>
          <w:szCs w:val="24"/>
        </w:rPr>
        <w:t xml:space="preserve"> </w:t>
      </w:r>
      <w:r>
        <w:rPr>
          <w:szCs w:val="28"/>
        </w:rPr>
        <w:t>здравоохранения</w:t>
      </w:r>
      <w:r>
        <w:rPr>
          <w:sz w:val="24"/>
          <w:szCs w:val="24"/>
        </w:rPr>
        <w:t xml:space="preserve"> </w:t>
      </w:r>
      <w:r>
        <w:rPr>
          <w:szCs w:val="28"/>
        </w:rPr>
        <w:t>«Стоматологическая</w:t>
      </w:r>
      <w:r>
        <w:rPr>
          <w:sz w:val="24"/>
          <w:szCs w:val="24"/>
        </w:rPr>
        <w:t xml:space="preserve"> </w:t>
      </w:r>
      <w:r>
        <w:rPr>
          <w:szCs w:val="28"/>
        </w:rPr>
        <w:t>поликлиника</w:t>
      </w:r>
      <w:r>
        <w:rPr>
          <w:sz w:val="24"/>
          <w:szCs w:val="24"/>
        </w:rPr>
        <w:t xml:space="preserve"> </w:t>
      </w:r>
      <w:r>
        <w:rPr>
          <w:szCs w:val="28"/>
        </w:rPr>
        <w:t>№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1»: 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- Аубакирова Игоря Искаковича – врача-стоматолога-хирурга взрослого лечебно-профилактического отделения № 1 муниципального учреждения здра- воохранения «Стоматологическая поликлиника № 1»;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- Макашеву Каражан Жакановну – врача-стоматолога детского детского лечебно-профилактического отделения № 1 муниципального учреждения здравоохранения «Стоматологическая поликлиника № 1»;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- Равилову Аиду Фаилевну – врача-стоматолога-терапевта взрослого              лечебно-профилактического отделения № 2 муниципального учреждения здравоохранения «Стоматологическая поликлиника № 1»;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- Саяпину Наталью Вячеславовну – врача-стоматолога-терапевта взрослого лечебно-профилактического отделения № 1 муниципального учреждения здравоохранения «Стоматологическая поликлиника № 1».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1.3. За многолетний добросовестный труд, большой личный вклад в развитие отрасли дорожного хозяйства в городе, в связи с 15-летием со дня образования закрытого акционерного общества «Автодорстрой»: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- Гуйбана Ивана Петровича – водителя закрытого акционерного общества «Автодорстрой»;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- Трофимова Павла Владимировича – производителя работ закрытого            акционерного общества «Автодорстрой»;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 xml:space="preserve">- Чикоту Александра Васильевича – машиниста экскаватора закрытого              акционерного общества «Автодорстрой».   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1.4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, в связи с 91-й годовщиной со дня образования Российской            милиции: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- Калье Виталия Валерьевича – старшего оперуполномоченного группы анализа, планирования и контроля отдела уголовного розыска криминальной милиции управления внутренних дел по городу Сургуту;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>
          <w:szCs w:val="28"/>
        </w:rPr>
      </w:pPr>
      <w:r>
        <w:rPr>
          <w:szCs w:val="28"/>
        </w:rPr>
        <w:t>- Маматкулова Равшана Сайдуллаевича – начальника отделения участковых уполномоченных милиции городского отдела милиции № 3 управления внутренних дел по городу Сургуту;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- Поддубную Любовь Григорьевну – старшего инспектора по учетно-регистрационной и статистической работе группы анализа и учета городского отдела милиции № 2 управления внутренних дел по городу Сургуту;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- Рагулина Константина Алексеевича – инспектора дорожно-патрульной службы отдельного батальона дорожно-патрульной службы Государственной инспекции безопасности дорожного движения управления внутренних дел по городу Сургуту;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- Сташкова Константина Юрьевича – старшего государственного инспектора дорожного надзора штаба отдельного батальона дорожно-патрульной службы Государственной инспекции безопасности дорожного движения управления внутренних дел по городу Сургуту.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 xml:space="preserve">1.5. За большой вклад в развитие отрасли транспортного строительства             города, создание и совершенствование сети автомобильных и железных дорог            в регионе Пазия Виктора Павловича – заместителя генерального директора          открытого акционерного общества «Мостострой-11». 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1.6. За многолетний плодотворный труд, значительный вклад в развитие музейного дела в городе, в связи с 45-летием со дня образования муници-пального учреждения культуры «Сургутский краеведческий музей» Фролову Людмилу Леонардовну – заведующую научно-образовательным отделом муниципального учреждения культуры «Сургутский краеведческий музей».</w:t>
      </w:r>
    </w:p>
    <w:p>
      <w:pPr>
        <w:pStyle w:val="TextBodyIndent"/>
        <w:tabs>
          <w:tab w:val="clear" w:pos="708"/>
          <w:tab w:val="left" w:pos="-100" w:leader="none"/>
          <w:tab w:val="left" w:pos="0" w:leader="none"/>
        </w:tabs>
        <w:ind w:left="0" w:firstLine="540"/>
        <w:rPr/>
      </w:pPr>
      <w:r>
        <w:rPr>
          <w:szCs w:val="28"/>
        </w:rPr>
        <w:t>1.7. За добросовестный труд, большой личный вклад в дело по формированию кадровой политики в городе, в связи с 90-летием со дня образования         кадровых служб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вягину Татьяну Александровну – главного специалиста отдела кадрового обеспечения управления кадров и муниципальной службы Администрации гор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Щупко Татьяну Александровну – ведущего специалиста отдела кадрового обеспечения управления кадров и муниципальной службы Администрации           города.</w:t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-100" w:leader="none"/>
          <w:tab w:val="left" w:pos="700" w:leader="none"/>
        </w:tabs>
        <w:ind w:left="0" w:firstLine="540"/>
        <w:rPr/>
      </w:pPr>
      <w:r>
        <w:rPr/>
        <w:t>2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tabs>
          <w:tab w:val="clear" w:pos="708"/>
          <w:tab w:val="left" w:pos="1276" w:leader="none"/>
        </w:tabs>
        <w:ind w:right="-949" w:hanging="0"/>
        <w:rPr/>
      </w:pPr>
      <w:r>
        <w:rPr/>
        <w:t>Глава города                                                                                             А.Л. Сидоров</w:t>
      </w:r>
    </w:p>
    <w:p>
      <w:pPr>
        <w:pStyle w:val="Normal"/>
        <w:ind w:right="-949" w:hanging="0"/>
        <w:rPr>
          <w:sz w:val="24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03:00Z</dcterms:created>
  <dc:creator>Shkopu</dc:creator>
  <dc:description/>
  <dc:language>en-US</dc:language>
  <cp:lastModifiedBy>Kuarse</cp:lastModifiedBy>
  <dcterms:modified xsi:type="dcterms:W3CDTF">2008-12-08T09:03:00Z</dcterms:modified>
  <cp:revision>2</cp:revision>
  <dc:subject/>
  <dc:title>ПОСТАНОВЛЕНИЕ ГЛАВЫ ГОРОДА</dc:title>
</cp:coreProperties>
</file>