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от 01.11.2008 г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17.04.2006 № 17 «Об оплат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а лиц, занимающих должност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несенные к должностям муниципаль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, и осуществляющих техническо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органов мест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городского округа город Сургу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пп.10. п.1 ст.34 Устава муниципального образования                  городской округ город Сургут, в целях упорядочения оплаты труда лиц, занимающих должности, не отнесенные к должностям муниципальной службы,                              и осуществляющих техническое обеспечение деятельности органов местного самоуправления городского округа город Сургут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Внести в постановление Главы города от 17.04.2006 № 17 «Об оплате труд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округа город Сургут» (с изменениями от 11.08.2008 № 45)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разделе 3 приложения 2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1. Пункт 3.2 после слов «Председателя Думы города» дополнить                          словами «, Председателя Контрольно-счетной палаты города, оформленного соответствующим муниципальным правовым актом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1.2. Абзац второй пункта 3.3 после слов «фонда оплаты труда» дополнить словами «на дату издания муниципального правового акта о выплате                                премии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3. Пункт 3.4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Председателю Контрольно-счетной палаты города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в отношении работников Контрольно-счетной палаты города – руководителем соответствующего структурного подразделения Контрольно-счетной               палаты города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4 приложения 2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зделе 5 приложения 2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ункт 5.1 после слов «фондов оплаты труда» дополнить словами «установленных на дату издания муниципального правового акта о выплате премии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3.2. В абзаце пятом пункта 5.2.4 слово «существенных» заменить словами «определенных сторонами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ункт 5.5 изложить в новой редак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5.5. Премия должна быть снижена или не выплачена по решению работодателя (представителя работодателя) при наличии у работника дисциплинарного взыскания, не снятого ко дню выплаты премии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3.4. Абзац третий пункта 5.8 изложить в следующей редак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«В расчет премии по результатам работы за год не включается период временной нетрудоспособности, а также дни отпуска (отдыха) без сохранения заработной платы, дополнительный отпуск работника в связи с обучением,                за исключением случаев направления его на обучение по инициативе работодателя».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Пункт 6.3 приложения 2 изложить в новой редакции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3. Размер месячного фонда оплаты труда для единовременной выплаты к ежегодному оплачиваемому отпуску определяется за год, предшествующий месяцу отпуска, исходя из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ы месячного фонда оплаты труда, установленного в соответствии                   с пунктом 5.4 настоящего Положения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й двенадцатой премии по результатам работы за год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одной двенадцатой единовременных премий, предусмотренных пунк-                    тами 4.1, 4.2, 4.3 настоящего Положения, но не более шести месячных фондов             оплаты труда для выплаты премий, установленных настоящим Положением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</w:t>
      </w:r>
    </w:p>
    <w:p>
      <w:pPr>
        <w:pStyle w:val="Normal"/>
        <w:shd w:fill="FFFFFF" w:val="clear"/>
        <w:autoSpaceDE w:val="false"/>
        <w:ind w:left="6600" w:hanging="0"/>
        <w:rPr/>
      </w:pP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мии к юбилейным датам и праздничным дня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емии выплачиваются к следующим праздничным дням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3 февраля – День защитника Отечества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8 марта – Международный женский день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01 мая – Праздник Весны и Труда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9 мая – День Победы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 июня – День России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4 ноября – День народного единств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2. Премии могут быть выплачены к юбилейным датам и праздничным дням со дня образования Ханты-Мансийского автономного округа – Югры,               муниципального образования городской округ город Сургут, органов государственной власти Ханты-Мансийского автономного округа – Югры, органов                местного самоуправления муниципального образования городской округ город Сургут, а также к торжественным событиям, имеющим федеральное, региональное или городское значени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3. Премии могут быть выплачены к юбилейным датам со дня рождения (50-летие, 55-летие, 60-летие, 65-летие) работника, проработавшего не менее года или принятого в порядке перевода из других органов местного самоуправления муниципального образования городской округ город Сургут в данный орган местного самоуправления и имеющего стаж работы в органах местного самоуправления не менее одного г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4. Премии выплачиваются на основании соответствующего муниципального правового ак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Конкретный размер премии устанавливается данным муниципальным                            правовым актом и не может превышать одного месячного фонда оплаты труда на дату выхода муниципального правового акта о выплате преми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мии, указанные в настоящем разделе, не выплачиваютс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лицам, находящимся в отпуске без сохранения денежного содержания, продолжительность которого более 14 календарных дней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м, находящимся в отпуске по уходу за ребенк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4.6. В случае применения к работнику дисциплинарного взыскания премии, указанные в пунктах 4.1, 4.2 настоящего раздела, в течение срока действия дисциплинарного взыскания могут быть снижены или не выплачены по решению работодателя (представителя работодателя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4:00Z</dcterms:created>
  <dc:creator>none</dc:creator>
  <dc:description/>
  <dc:language>en-US</dc:language>
  <cp:lastModifiedBy>Kuarse</cp:lastModifiedBy>
  <dcterms:modified xsi:type="dcterms:W3CDTF">2008-12-08T09:04:00Z</dcterms:modified>
  <cp:revision>2</cp:revision>
  <dc:subject/>
  <dc:title>ПОСТАНОВЛЕНИЕ ГЛАВЫ ГОРОДА</dc:title>
</cp:coreProperties>
</file>