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ПОСТАНОВЛЕНИЕ ГЛАВЫ ГОРОД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7 от 01.11.2008 г</w:t>
      </w:r>
      <w:r>
        <w:rPr>
          <w:szCs w:val="28"/>
        </w:rPr>
        <w:t>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О награ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" w:leader="none"/>
        </w:tabs>
        <w:ind w:firstLine="540"/>
        <w:jc w:val="both"/>
        <w:rPr/>
      </w:pPr>
      <w:r>
        <w:rPr>
          <w:sz w:val="28"/>
          <w:szCs w:val="28"/>
        </w:rPr>
        <w:t>В соответствии с решениями городской Думы от 28.12.2005 № 549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наградах и почетных званиях городского округа город Сургут» (с изменениями от 28.04.2007 № 19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от 28.02.2006                  № 567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звании «Почетный гражданин            города Сургута» и положений об отдельных видах наград городского округа»        (с изменениями от 27.12.2007 № 336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рассмотрев ходатайства и наградные докумен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ства с ограниченной ответственностью «Газпром трансгаз Сургут» открытого акционерного общества «Газпром», департамента по экономической политике Администрации города, муниципального общеобразовательного учреждения лицея № 1, закрытого акционерного общества телерадиокомпании «Сургутинтерновости», Сургутского городского муниципального унитарного предприятия «Энергосервис», открытого акционерного общества «НЕФТЕМОНТАЖ», общества с ограниченной ответственностью «ЗАПСИБ-ОРГРЭС», линейного отдела внутренних дел на станции Сургут, открытого акционерного общества «СПАТО», городской общественной организации ветеранов (пенсионеров) войны, труда, вооруженных сил и правоохранительных органов, общественной организации «Сургутская городская организация           журналистов»: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Почетной грамотой Главы города Сургута: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1.1. За многолетний безупречный труд, высокие профессиональные достижения, большой личный вклад в развитие топливно-энергетического комплекса Западной Сибири и города Сургута: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- Гончаренко Аркадия Петровича – инженера группы материально-технического снабжения Управления технологической связи общества с ограниченной ответственностью «Газпром трансгаз Сургут» открытого акционерного общества «Газпром»;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- Магилей Людмилу Васильевну – старшего электромеханика участка           связи № 10 Сургутского цеха связи Управления технологической связи общества с ограниченной ответственностью «Газпром трансгаз Сургут» открытого            акционерного общества «Газпром»;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- Некрасова Владимира Яковлевича – начальника участка связи № 9          Сургутского цеха связи Управления технологической связи общества с ограниченной ответственностью «Газпром трансгаз Сургут» открытого акционерного общества «Газпром»;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- Романенко Наталию Борисовну – инженера группы по обслуживанию           автоматических телефонных станций Сургутской службы связи Сургутского цеха связи Управления технологической связи общества с ограниченной ответственностью «Газпром трансгаз Сургут» открытого акционерного общества «Газпром»;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япаева Михаила Сергеевича – инженера группы радиопитающих           устройств связи производственной лаборатории связи Управления технологической связи общества с ограниченной ответственностью «Газпром трансгаз Сургут» открытого акционерного общества «Газпром».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1.2. За продолжительную безупречную службу и большой вклад в деятельность органов местного самоуправления Бергер Ольгу Сергеевну – главного специалиста отдела экономики и прогнозов департамента по экономической политике Администрации города. 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1.3. За большой личный вклад в развитие и совершенствование учебного процесса в городе и в связи с 25-летием со дня образования учреждения: 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- Воронина Павла Владимировича – директора муниципального общеобразовательного учреждения лицея № 1;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- Тимирханову Татьяну Ивановну – учителя истории муниципального            общеобразовательного учреждения лицея № 1. 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1.4. За многолетний плодотворный труд, большой личный вклад в развитие телевидения в городе: 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- Давыдова Олега Михайловича – заместителя президента закрытого               акционерного общества телерадиокомпании «Сургутинтерновости»; 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- Сергееву Оксану Викторовну – корреспондента редакции тематических программ закрытого акционерного общества телерадиокомпании «Сургутинтерновости».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1.5. За большой вклад в развитие жилищно-коммунального хозяйства города и многолетний добросовестный труд Крошкину Валентину Филипповну – ведущего инженера производственно-технического отдела Сургутского городского муниципального унитарного предприятия «Энергосервис».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1.6. За большой вклад в социально-экономическое развитие города и           многолетний добросовестный труд Кухарева Владимира Всеволодовича – генерального директора открытого акционерного общества «НЕФТЕМОНТАЖ».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1.7. За многолетний добросовестный труд, большой личный вклад в развитие энергетической отрасли в городе и в связи с празднованием Дня энергетика Мильшину Неллю Владимировну – начальника лаборатории неразрушающих методов контроля и спектрального анализа общества с ограниченной ответственностью «ЗАПСИБОРГРЭС».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1.8. За достижение высоких результатов в служебной деятельности, совершенствование профессионального мастерства в предупреждении и раскрытии преступлений Услистого Александра Леонидовича – старшего инспектора службы обеспечения охраны общественного порядка линейного отдела внутренних дел на станции Сургут.   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1.9. За многолетний добросовестный труд, большой личный вклад в развитие автомобильного транспорта в городе: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- Шагиева Роберта Габделхаевича – ведущего инженера отдела эксплуатации открытого акционерного общества «СПАТО»;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- Шафранского Виктора Францевича – начальника автоколонны открытого акционерного общества «СПАТО».</w:t>
      </w:r>
    </w:p>
    <w:p>
      <w:pPr>
        <w:pStyle w:val="TextBody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10. За большой личный вклад в развитие города, в связи с 90-летием              со дня образования Всесоюзного Ленинского Коммунистического Союза              Молодежи:</w:t>
      </w:r>
    </w:p>
    <w:p>
      <w:pPr>
        <w:pStyle w:val="TextBody"/>
        <w:spacing w:before="0" w:after="0"/>
        <w:ind w:firstLine="539"/>
        <w:jc w:val="both"/>
        <w:rPr/>
      </w:pPr>
      <w:r>
        <w:rPr>
          <w:sz w:val="28"/>
          <w:szCs w:val="28"/>
        </w:rPr>
        <w:t>- Лысогор Галину Алексеевну – заместителя директора по научно-методической работе муниципального общеобразовательного учреждения  средней общеобразовательной школы № 1 с углубленным изучением отдельных предметов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Тинькову Наталью Ивановну – старшую акушерку консультативно-диагностического отделения Бюджетного учреждения Ханты-Мансийского            автономного округа – Югры «Сургутский перинатальный центр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Щербакову Галину Борисовну – медицинскую сестру гинекологического отделения Учреждения Ханты-Мансийского автономного округа – Югры «Сургутская окружная клиническая больниц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11. За большой личный вклад в развитие журналистики и многолетний плодотворный труд Струтинскую Татьяну Васильевну – главного редактора      газеты «Новое поколение» муниципального образовательного учреждения «Межшкольный учебный комбинат № 1». 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2. Контроль за выполнением постановления возложить на заместителя          главы Администрации города Алешкову Н.П. </w:t>
      </w:r>
    </w:p>
    <w:p>
      <w:pPr>
        <w:pStyle w:val="TextBody"/>
        <w:tabs>
          <w:tab w:val="clear" w:pos="708"/>
          <w:tab w:val="left" w:pos="658" w:leader="none"/>
          <w:tab w:val="left" w:pos="9355" w:leader="none"/>
          <w:tab w:val="left" w:pos="9498" w:leader="none"/>
        </w:tabs>
        <w:spacing w:before="0" w:after="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>
          <w:sz w:val="28"/>
          <w:szCs w:val="28"/>
        </w:rPr>
        <w:t xml:space="preserve">Глава города                                                                                            А.Л. Сидо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9:04:00Z</dcterms:created>
  <dc:creator>Shkopu</dc:creator>
  <dc:description/>
  <dc:language>en-US</dc:language>
  <cp:lastModifiedBy>Kuarse</cp:lastModifiedBy>
  <dcterms:modified xsi:type="dcterms:W3CDTF">2008-12-08T09:04:00Z</dcterms:modified>
  <cp:revision>2</cp:revision>
  <dc:subject/>
  <dc:title>ПОСТАНОВЛЕНИЕ ГЛАВЫ ГОРОДА</dc:title>
</cp:coreProperties>
</file>