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93 от 05.11.2008 г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аспоряж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и города от 23.11.2007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smallCaps/>
          <w:color w:val="000000"/>
          <w:sz w:val="28"/>
          <w:szCs w:val="28"/>
        </w:rPr>
        <w:t>257</w:t>
      </w:r>
      <w:r>
        <w:rPr>
          <w:color w:val="000000"/>
          <w:sz w:val="28"/>
          <w:szCs w:val="28"/>
        </w:rPr>
        <w:t>1 «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создании рабочей группы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            распоряжением Администрации города от 30.12.2005 № 3686 (с изменениями      от 20.11.2007 № 2505)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аспоряжение Администрации города от 23.11.2007 № 2571             «О создании рабочей группы» следующие изменения: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вести в состав рабочей группы депутатов Думы города Куза Руслана                     Ростиславовича и Алексеева Александра Павловича (по согласованию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6:00Z</dcterms:created>
  <dc:creator>Shkopu</dc:creator>
  <dc:description/>
  <dc:language>en-US</dc:language>
  <cp:lastModifiedBy>Kuarse</cp:lastModifiedBy>
  <dcterms:modified xsi:type="dcterms:W3CDTF">2008-12-08T07:56:00Z</dcterms:modified>
  <cp:revision>2</cp:revision>
  <dc:subject/>
  <dc:title>РАСПОРЯЖЕНИЕ АДМИНИСТРАЦИИ ГОРОДА</dc:title>
</cp:coreProperties>
</file>