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5 от 05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распоряжением администрации города от 28.02.2005 № 497 (с изменениями             от 08.08.2008 № 2211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своить части жилого здания (условны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86-72-22/037/2006-343), находящейся в собственности гражданина Хакимова Раиля Миргалиевича, части жилого здания (условный номер 86-72-22/037/2006-344) и пристрою к жилому дому (помещения для временного проживания работающих по вахтовом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методу)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находящим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Лапардина Алексея Евгеньевича, расположенным на земельном участке с кадастровым номером 86:10:0101216:0008, почтовый адрес – улица Березовская, 34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-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Shkopu</dc:creator>
  <dc:description/>
  <dc:language>en-US</dc:language>
  <cp:lastModifiedBy>Kuarse</cp:lastModifiedBy>
  <dcterms:modified xsi:type="dcterms:W3CDTF">2008-12-08T07:57:00Z</dcterms:modified>
  <cp:revision>2</cp:revision>
  <dc:subject/>
  <dc:title>РАСПОРЯЖЕНИЕ АДМИНИСТРАЦИИ ГОРОДА</dc:title>
</cp:coreProperties>
</file>