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05 от 06.11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08.08.2008 № 2211)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нежилому зданию магазина № 1 (условный номер объекта 86:09:10:00342:111:0000), расположенному на земельном участке, предоставленном гражданке Петрушевой Светлане Ивановне, почтовый адрес – улица Гидростроителей, 2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8:00Z</dcterms:created>
  <dc:creator>none</dc:creator>
  <dc:description/>
  <dc:language>en-US</dc:language>
  <cp:lastModifiedBy>Kuarse</cp:lastModifiedBy>
  <dcterms:modified xsi:type="dcterms:W3CDTF">2008-12-08T07:58:00Z</dcterms:modified>
  <cp:revision>2</cp:revision>
  <dc:subject/>
  <dc:title>РАСПОРЯЖЕНИЕ АДМИНИСТРАЦИИ ГОРОДА</dc:title>
</cp:coreProperties>
</file>