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Cs w:val="28"/>
        </w:rPr>
        <w:t>148</w:t>
      </w:r>
      <w:r>
        <w:rPr>
          <w:sz w:val="28"/>
          <w:szCs w:val="28"/>
        </w:rPr>
        <w:t xml:space="preserve"> от 12.11.2008 г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города от 04.10.2007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2100 «Об утверждении перечней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лжностных лиц для подписа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муниципальных контракт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с изменениями от 23.08.2008), Регламентом Администрации города, утвержденным распоряжением Администрации города                от 30.12.2005 № 3686 (с изменениями от 20.11.2007 № 2505), в целях оптимизации деятельности Администрации города в сфере материально-технического обеспечения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Внести в распоряжение Администрации города от 04.10.2007 № 2100                 «Об утверждении перечней должностных лиц для подписания муниципальных контрактов» (с изменениями от 22.10.2007 № 2250, от 24.12.2007 № 2808,                            от 01.04.2008 № 779, от 29.05.2008 № 1457, от 14.01.2008 № 29) следующие              изменения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Абзац четвертый пункта 2.4 исключи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Дополнить пунктом 2.5 следующего содержания: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2.5. Заместитель главы Администрации города Марков Р.И. по вопросам сферы деятельности муниципального учреждения «Информационный центр «АСУ-город» (в части материально-технического обеспечения деятельности органов местного самоуправления в пределах функций учреждения, установленных муниципальными правовыми актами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период отсутствия заместителя главы Администрации города Маркова Р.И. подписание муниципальных контрактов осуществляет заместитель главы Администрации города Алешкова Н.П.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В приложениях 1 и 2 пункт 9 признать утратившим силу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выполнением распоряжения оставляю за собой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И.о. главы Администрации города     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1:00Z</dcterms:created>
  <dc:creator>none</dc:creator>
  <dc:description/>
  <dc:language>en-US</dc:language>
  <cp:lastModifiedBy>Kuarse</cp:lastModifiedBy>
  <dcterms:modified xsi:type="dcterms:W3CDTF">2008-12-08T08:01:00Z</dcterms:modified>
  <cp:revision>2</cp:revision>
  <dc:subject/>
  <dc:title>РАСПОРЯЖЕНИЕ АДМИНИСТРАЦИИ ГОРОДА</dc:title>
</cp:coreProperties>
</file>