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8 от 21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ряжением администрации города от 28.02.2005 № 497 (с изменениями                          от 08.08.2008 № 2211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у недвижимости «Автостоянка закрытого типа»               (условный номер 86:09:10:00346:000/7129:0000), находящемуся в собствен-ности открытого акционерного общества «Сургутнефтегаз», расположенному на земельном участке с кадастровым номером 86:10:0101024:0005, почтовый адрес – Андреевский заезд, 4/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3:00Z</dcterms:created>
  <dc:creator>Shkopu</dc:creator>
  <dc:description/>
  <dc:language>en-US</dc:language>
  <cp:lastModifiedBy>Kuarse</cp:lastModifiedBy>
  <dcterms:modified xsi:type="dcterms:W3CDTF">2008-12-08T08:03:00Z</dcterms:modified>
  <cp:revision>2</cp:revision>
  <dc:subject/>
  <dc:title>РАСПОРЯЖЕНИЕ АДМИНИСТРАЦИИ ГОРОДА</dc:title>
</cp:coreProperties>
</file>