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23 от 24.11.2008 г</w:t>
      </w:r>
      <w:r>
        <w:rPr>
          <w:szCs w:val="28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календаре городских массов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роприятий с обучающимис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ых образователь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реждений города на 2008-200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ебный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600"/>
        <w:rPr/>
      </w:pPr>
      <w:r>
        <w:rPr>
          <w:sz w:val="27"/>
          <w:szCs w:val="27"/>
        </w:rPr>
        <w:t>В целях повышения потенциала образовательных учреждений города в деле воспитания обучающихся, формирования их гражданской активности, совершенствования внеклассной, внешкольной воспитательной работы с обучающимися                  в культурно-образовательном пространстве города, систематизации деятельности муниципальных учреждений, работающих с детьми:</w:t>
      </w:r>
    </w:p>
    <w:p>
      <w:pPr>
        <w:pStyle w:val="2"/>
        <w:ind w:left="0" w:firstLine="600"/>
        <w:jc w:val="both"/>
        <w:rPr/>
      </w:pPr>
      <w:r>
        <w:rPr>
          <w:sz w:val="27"/>
          <w:szCs w:val="27"/>
        </w:rPr>
        <w:t>1. Утвердить календарь городских массовых мероприятий с обучающимися муниципальных образовательных учреждений города на 2008-2009 учебный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600"/>
        <w:jc w:val="both"/>
        <w:rPr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 xml:space="preserve">2. </w:t>
      </w:r>
      <w:r>
        <w:rPr>
          <w:color w:val="000000"/>
          <w:spacing w:val="3"/>
          <w:sz w:val="27"/>
          <w:szCs w:val="27"/>
        </w:rPr>
        <w:t xml:space="preserve">Информационно-аналитическому управлению (Тройнина В.И.) </w:t>
      </w:r>
      <w:r>
        <w:rPr>
          <w:color w:val="000000"/>
          <w:spacing w:val="5"/>
          <w:sz w:val="27"/>
          <w:szCs w:val="27"/>
        </w:rPr>
        <w:t>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00"/>
        <w:jc w:val="both"/>
        <w:rPr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7"/>
          <w:sz w:val="27"/>
          <w:szCs w:val="27"/>
        </w:rPr>
        <w:t>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о. главы Администрации города                                                          В.А. Браташ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00" w:hanging="0"/>
        <w:rPr/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ind w:left="6500" w:hanging="0"/>
        <w:rPr/>
      </w:pPr>
      <w:r>
        <w:rPr>
          <w:color w:val="000000"/>
          <w:sz w:val="27"/>
          <w:szCs w:val="27"/>
        </w:rPr>
        <w:t>к распоряжению</w:t>
      </w:r>
    </w:p>
    <w:p>
      <w:pPr>
        <w:pStyle w:val="Normal"/>
        <w:ind w:left="6500" w:hanging="0"/>
        <w:rPr/>
      </w:pPr>
      <w:r>
        <w:rPr>
          <w:color w:val="000000"/>
          <w:sz w:val="27"/>
          <w:szCs w:val="27"/>
        </w:rPr>
        <w:t>Администрации города</w:t>
      </w:r>
    </w:p>
    <w:p>
      <w:pPr>
        <w:pStyle w:val="Normal"/>
        <w:ind w:left="65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№ ______</w:t>
      </w:r>
    </w:p>
    <w:p>
      <w:pPr>
        <w:pStyle w:val="Normal"/>
        <w:ind w:left="65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лендарь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ородских массовых мероприятий с обучающимися муниципальны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разовательных учреждений города на 2008-2009 учебный год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00"/>
        <w:gridCol w:w="44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овед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торы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ции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27"/>
                <w:szCs w:val="27"/>
              </w:rPr>
              <w:t>Профилактическая</w:t>
            </w: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7"/>
                <w:szCs w:val="27"/>
              </w:rPr>
              <w:t>акция: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 «Внимание, дети!»;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«Подросток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2008 года,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ай-июнь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09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образовательные учрежд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ческая акци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«Дерево надежды»;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«Очистим планет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от мусора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«Зимняя кладовая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«Кормушка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«Елочка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«Берегите воду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«Птицегра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нтябрь 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нтябрь 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тябрь 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тябрь 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абрь 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тельное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7"/>
                <w:szCs w:val="27"/>
              </w:rPr>
              <w:t>учреждение дополнительного образования детей станция юных натуралисто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авовая акци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«Я – гражданин Росс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чреждение дополнительного образования детей «Центр дет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творчества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ция «Дети Сургута за здоровый образ жизн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.12.2008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7.04.200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7"/>
                <w:szCs w:val="27"/>
              </w:rPr>
              <w:t>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стивали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городской дет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фестиваль национальных культур «Калейдоскоп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тябрь-ноябрь 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реждение дополнительного образования детей Дом детского творчества «Наследие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естиваль «Добрый путь Рождеств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5 января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7"/>
                <w:szCs w:val="27"/>
              </w:rPr>
              <w:t>учреждение дополнительного образования детей «Детская музыкальная школа № 3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II</w:t>
            </w:r>
            <w:r>
              <w:rPr>
                <w:color w:val="000000"/>
                <w:sz w:val="27"/>
                <w:szCs w:val="27"/>
              </w:rPr>
              <w:t xml:space="preserve"> городской фольклорный фестиваль «Маслениц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февраля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1 марта </w:t>
            </w: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чреждение дополнительного образования детей «Детская школа </w:t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7"/>
                <w:szCs w:val="27"/>
              </w:rPr>
              <w:t>искусств Юность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естиваль школь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театраль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коллективов «Театральная весна»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7"/>
                <w:szCs w:val="27"/>
              </w:rPr>
              <w:t>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Фестиваль детского и юношеского творчеств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«За культуру мира, 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насилия и диалог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стиваль хоровых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ллективов «Пасхальные ассамбле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9 апреля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культуры департамента культуры, молодежной политик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спорт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стиваль «Солнц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сех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7"/>
                <w:szCs w:val="27"/>
              </w:rPr>
              <w:t>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естиваль ДЮП (дружин юных пожарных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ламя дружб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7"/>
                <w:szCs w:val="27"/>
              </w:rPr>
              <w:t>учреждение СОШ № 4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родской фестиваль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тского творчества 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Созвезди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 xml:space="preserve">Фестиваль «Здравствуй, лето!»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ы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курс «Марш юных </w:t>
            </w:r>
          </w:p>
          <w:p>
            <w:pPr>
              <w:pStyle w:val="Heading1"/>
              <w:ind w:right="-108" w:hanging="0"/>
              <w:jc w:val="left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ологов», (в рамках </w:t>
            </w: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 xml:space="preserve"> Международной экологической акции «Спасти и сохранить – 2008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детей станция юных натуралисто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Конкурс творческих </w:t>
            </w:r>
          </w:p>
          <w:p>
            <w:pPr>
              <w:pStyle w:val="Normal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бот «Палитра безопасно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99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реждение СОШ № 4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нкурс «Юнкор-2007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7"/>
                <w:szCs w:val="27"/>
              </w:rPr>
              <w:t>учреждение «Межшкольный учебный комбинат № 1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Конкурс лидеров ученического самоупра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чреждение дополнительного образования детей «Центр дет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творчеств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00"/>
        <w:gridCol w:w="44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курса лидеров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тских общественных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динений «Лиде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21 век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Конкурс проектов учащих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«Здоровь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нашего город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 xml:space="preserve">Конкурс лидеров </w:t>
            </w:r>
          </w:p>
          <w:p>
            <w:pPr>
              <w:pStyle w:val="Normal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 xml:space="preserve">детских общественных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7"/>
                <w:szCs w:val="27"/>
              </w:rPr>
              <w:t>организ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Конкурс вариатив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7"/>
                <w:szCs w:val="27"/>
              </w:rPr>
              <w:t>программ детских общественных объеди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Конкурс социаль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7"/>
                <w:szCs w:val="27"/>
              </w:rPr>
              <w:t>проектов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членов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детских общественных организаций, объеди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Конкурс моделей ученического самоупра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чреждение дополнительного образования детей «Центр дет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творчества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IV</w:t>
            </w:r>
            <w:r>
              <w:rPr>
                <w:bCs/>
                <w:color w:val="000000"/>
                <w:sz w:val="27"/>
                <w:szCs w:val="27"/>
              </w:rPr>
              <w:t xml:space="preserve"> городской открытый конкурс юных исполнителей на духовых и ударных инструмен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7"/>
                <w:szCs w:val="27"/>
              </w:rPr>
              <w:t>Городской открытый конкурс юных пианистов «Рояль собирает друзей», посвященный 415-летию Сургу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-15 март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правление культуры департамента культуры, молодежной политики и спорт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курс «Земля – наш </w:t>
            </w:r>
          </w:p>
          <w:p>
            <w:pPr>
              <w:pStyle w:val="21"/>
              <w:spacing w:lineRule="auto" w:line="240" w:before="0" w:after="0"/>
              <w:ind w:right="-108" w:hanging="0"/>
              <w:rPr/>
            </w:pPr>
            <w:r>
              <w:rPr>
                <w:sz w:val="27"/>
                <w:szCs w:val="27"/>
              </w:rPr>
              <w:t>дом, в котором мы живем» (в рамках международной экологической акции «Марш парков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тельное учреждение дополнительного образования детей станция юных натуралистов</w:t>
            </w:r>
          </w:p>
        </w:tc>
      </w:tr>
      <w:tr>
        <w:trPr>
          <w:trHeight w:val="116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/>
            </w:pPr>
            <w:r>
              <w:rPr>
                <w:bCs/>
                <w:sz w:val="27"/>
                <w:szCs w:val="27"/>
              </w:rPr>
              <w:t xml:space="preserve">Конкурс «Сохраним цветущий мир Югры» </w:t>
            </w:r>
          </w:p>
          <w:p>
            <w:pPr>
              <w:pStyle w:val="21"/>
              <w:spacing w:lineRule="auto" w:line="240" w:before="0" w:after="0"/>
              <w:ind w:right="-108" w:hanging="0"/>
              <w:rPr/>
            </w:pPr>
            <w:r>
              <w:rPr>
                <w:bCs/>
                <w:sz w:val="27"/>
                <w:szCs w:val="27"/>
              </w:rPr>
              <w:t>(в рамках Международной экологической акции «Спасти и сохранить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тельное учреждение дополнительного образования детей станция юных натурали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00"/>
        <w:gridCol w:w="44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Конкурс военно-патри-отической песни «Память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митет молодежной политик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разовательные учрежд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выставка-конкурс детского технического творчества «От идеи к воплощению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детей «Станция юных техников»</w:t>
            </w:r>
          </w:p>
        </w:tc>
      </w:tr>
      <w:tr>
        <w:trPr>
          <w:trHeight w:val="3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ю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велосипедистов «Безопасное </w:t>
            </w:r>
          </w:p>
          <w:p>
            <w:pPr>
              <w:pStyle w:val="Normal"/>
              <w:ind w:right="-208" w:hanging="0"/>
              <w:rPr/>
            </w:pPr>
            <w:r>
              <w:rPr>
                <w:color w:val="000000"/>
                <w:sz w:val="27"/>
                <w:szCs w:val="27"/>
              </w:rPr>
              <w:t>колес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7"/>
                <w:szCs w:val="27"/>
              </w:rPr>
              <w:t>учреждение лицей № 4</w:t>
            </w:r>
          </w:p>
        </w:tc>
      </w:tr>
      <w:tr>
        <w:trPr>
          <w:trHeight w:val="2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7"/>
                <w:szCs w:val="27"/>
              </w:rPr>
              <w:t>Конкурс «Сайт образовательного учрежд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густ-ноябрь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7"/>
                <w:szCs w:val="27"/>
              </w:rPr>
              <w:t xml:space="preserve">Смотр-конкурс школьных музее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курс дет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хнического творчества «Воздухоплавани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детей «Станция юных техников»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еты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Слет отрядов юных </w:t>
            </w:r>
          </w:p>
          <w:p>
            <w:pPr>
              <w:pStyle w:val="TextBody"/>
              <w:jc w:val="left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пекторов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ет жуковских отря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7"/>
                <w:szCs w:val="27"/>
              </w:rPr>
              <w:t>Слет детских общественных организ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9 мая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лет юнна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детей станция юных натуралисто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лет объединений детского общественного движения «Ю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техни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детей «Станция юных техник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00"/>
        <w:gridCol w:w="4400"/>
      </w:tblGrid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ячники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ячник граждан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щи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разовательные учрежд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ячник гражданско-правового воспит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оябрь 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сячник оборонно-массовой и спортивной рабо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учреждение дополнительного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разования «Центр развития образования», комитет молодеж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олитики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ры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Военно-спортивная игра «Полигон» (телевизионная верс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1-03 октября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митет молодежной политик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партамент образования, образовательные учрежд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7"/>
                <w:szCs w:val="27"/>
              </w:rPr>
              <w:t>Спортивно-интеллек-туальная игра «Экстремальный интернет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Ролевая игра «Путешествие по стране Зако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7"/>
                <w:szCs w:val="27"/>
              </w:rPr>
              <w:t>учреждение НОШ № 2, муниципальное образовательное учреждение лицей № 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Правовая игра «Имею прав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7"/>
                <w:szCs w:val="27"/>
              </w:rPr>
              <w:t>учреждение СОШ № 1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знавательно-игровая программа «Богатыри земли русско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7"/>
                <w:szCs w:val="27"/>
              </w:rPr>
              <w:t>учреждение дополнительного образования детей Дом детского творчества «Наследие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енно-спортивна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гра «Зарничк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чреждение дополнительного образования детей «Станция ю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техников»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ды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када безопас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ктябрь 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кабрь 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рт 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разовательные учрежд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када жуко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-10 декабр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да памя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1-10 мая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разовательные учреждения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ревновани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Соревнования по 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ожарно-прикладному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виду спорта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99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реждение СОШ № 4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партакиада по военно-прикладным видам спорта «Резерв-2009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евраль-май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митет молодежной политик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разовательные учрежд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Соревнования по радиоуправляемым автомоделям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«Автогонки-2009»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«Автолето-2009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прель 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  <w:r>
              <w:rPr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юнь 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детей «Станция юных техников»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ференции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городская конференция школьников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ференция молодых исследователей «Шаг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в будуще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7"/>
                <w:szCs w:val="27"/>
              </w:rPr>
              <w:t xml:space="preserve">учреждение дополнительного образования детей «Центр развития </w:t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7"/>
                <w:szCs w:val="27"/>
              </w:rPr>
              <w:t>образования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но – практическая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ференция для младших школьников п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вопросам эколог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тельное учреждение дополнительного образования детей станция юных натуралистов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ческие дни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нь солидарности в борьбе с терроризм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3 сентября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разовательные учрежд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ень Уч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5 октября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партамент образова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разовательные учрежд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, посвященные всемирному дню защиты животны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ое образовательное учреждение дополнительного образования детей станция юных натуралисто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 xml:space="preserve">Мероприятия в рамках Всероссийского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дня матер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7"/>
                <w:szCs w:val="27"/>
              </w:rPr>
              <w:t>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 xml:space="preserve">Всемир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color w:val="000000"/>
                <w:sz w:val="27"/>
                <w:szCs w:val="27"/>
              </w:rPr>
              <w:t>день ребен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разовательные учрежд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Елки Мэра, Губернато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кабрь 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январь 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7"/>
                <w:szCs w:val="27"/>
              </w:rPr>
              <w:t>департамент образования, 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>Вручение паспортов Главой города Сургута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(День Конституции РФ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кабрь 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7"/>
                <w:szCs w:val="27"/>
              </w:rPr>
              <w:t>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Школьные праздники 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«Последний звонок»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9, 11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партамент образования, образовательные учрежд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ня защиты дет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1 июня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разовательные учрежд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Выпускные вече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9, 11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партамент образова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разовательные учреждения</w:t>
            </w:r>
          </w:p>
        </w:tc>
      </w:tr>
      <w:tr>
        <w:trPr>
          <w:trHeight w:val="3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Молодежное шествие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7"/>
                <w:szCs w:val="27"/>
              </w:rPr>
              <w:t>посвященное Дню независим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Дню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митет молодежной политик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партамент образования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церты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Концерт учащихся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тделений народных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инструментов «Звучит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7"/>
                <w:szCs w:val="27"/>
              </w:rPr>
              <w:t>гитара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образовательное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е дополнительного образования детей «Детская школа </w:t>
            </w:r>
          </w:p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скусств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7"/>
                <w:szCs w:val="27"/>
              </w:rPr>
              <w:t>Концерт учащихся фортепианных отделений детских школ искусст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образовательное учреждение дополнительного образования детей «Детская школ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скусств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7"/>
                <w:szCs w:val="27"/>
              </w:rPr>
              <w:t>Концерт младших хоровых коллективов детских школ искусств «Новогодняя хлопушк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образовательное учреждение дополнительного образования детей «Детская школ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скусств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родской концерт скрипачей, альтистов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и виолончелист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7"/>
                <w:szCs w:val="27"/>
              </w:rPr>
              <w:t>«Поющая струн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образовательное учреждение дополнительного образования детей «Детская школ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скусств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7"/>
                <w:szCs w:val="27"/>
              </w:rPr>
              <w:t>Концерт учащихся отделений народных инструментов «Смотр выпускнико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образовательное учреждение дополнительного образования детей «Детская школ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скусств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водный отчетный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концерт учащихся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етских школ искусств-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7"/>
                <w:szCs w:val="27"/>
              </w:rPr>
              <w:t>лауреатов конкурсов «Со…твор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 мая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образовательное учреждение дополнительного образования детей </w:t>
            </w:r>
            <w:r>
              <w:rPr>
                <w:color w:val="000000"/>
                <w:sz w:val="27"/>
                <w:szCs w:val="27"/>
              </w:rPr>
              <w:t xml:space="preserve">«Детская шко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скусств № 2 им. Г. Кукуевицкого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Концерт баянной музыки, посвящен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7"/>
                <w:szCs w:val="27"/>
              </w:rPr>
              <w:t>415-летию Сургу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правление культуры департамента культуры, молоде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00"/>
        <w:gridCol w:w="4400"/>
      </w:tblGrid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педиции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Научно-исследователь-ская экспедиция «Славянский хо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9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тельное учреждение дополнительного образования детей «Детская школ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скусств Юность»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тавки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Городская выставка выпускников художественных школ и художественных отделений школ искусст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08 </w:t>
            </w:r>
            <w:r>
              <w:rPr>
                <w:bCs/>
                <w:color w:val="000000"/>
                <w:sz w:val="27"/>
                <w:szCs w:val="27"/>
              </w:rPr>
              <w:t>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тельное учреждение дополнительного образования детей «Детская художественная школа № 1 им. Л.А. Горды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12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4:00Z</dcterms:created>
  <dc:creator>none</dc:creator>
  <dc:description/>
  <dc:language>en-US</dc:language>
  <cp:lastModifiedBy>Kuarse</cp:lastModifiedBy>
  <dcterms:modified xsi:type="dcterms:W3CDTF">2008-12-08T08:04:00Z</dcterms:modified>
  <cp:revision>2</cp:revision>
  <dc:subject/>
  <dc:title>РАСПОРЯЖЕНИЕ АДМИНИСТРАЦИИ ГОРОДА</dc:title>
</cp:coreProperties>
</file>