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TextBody"/>
        <w:rPr/>
      </w:pPr>
      <w:r>
        <w:rPr>
          <w:szCs w:val="28"/>
        </w:rPr>
        <w:t xml:space="preserve">№ </w:t>
      </w:r>
      <w:r>
        <w:rPr>
          <w:szCs w:val="28"/>
        </w:rPr>
        <w:t>3224 от 24.11.2008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      в соответствии с Положением о присвоении адресов объектам недвижимости         в селитебной зоне и промышленных районах города, утвержденным распоряжением администрации города от 28.02.2005 № 497 (с изменениями                           от 08.08.2008 № 2211): 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незавершенному строительством объекту «Торгово-выста-вочный комплекс. Блок «А» (условный номер 86-72-22/033/2005-103), расположенному на земельном участке с кадастровым номером 86:10:0101195:0021, предоставленном гражданке Уманской Анне Семеновне, почтовый адрес –            проспект Мира, 47/1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Администрации города                                                     В.А. Брат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05:00Z</dcterms:created>
  <dc:creator>Shkopu</dc:creator>
  <dc:description/>
  <dc:language>en-US</dc:language>
  <cp:lastModifiedBy>Kuarse</cp:lastModifiedBy>
  <dcterms:modified xsi:type="dcterms:W3CDTF">2008-12-08T08:05:00Z</dcterms:modified>
  <cp:revision>2</cp:revision>
  <dc:subject/>
  <dc:title>РАСПОРЯЖЕНИЕ АДМИНИСТРАЦИИ ГОРОДА</dc:title>
</cp:coreProperties>
</file>