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226 от 24.11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в соответствии с Положением о присвоении адресов объектам недвижимости          в селитебной зоне и промышленных районах города, утвержденным распо-ряжением администрации города от 28.02.2005 № 497 (с изменениями        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участке с кадастровым номером 86:10:0101036:55, предоставленном закрытому акционерному обществу «ТЕХМОНТАЖ»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Административно-бытовому корпусу – улица Технологическая, 13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цеха изготовления металлоконструкций – улица Технологическая, 13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5:00Z</dcterms:created>
  <dc:creator>Shkopu</dc:creator>
  <dc:description/>
  <dc:language>en-US</dc:language>
  <cp:lastModifiedBy>Kuarse</cp:lastModifiedBy>
  <dcterms:modified xsi:type="dcterms:W3CDTF">2008-12-08T08:05:00Z</dcterms:modified>
  <cp:revision>2</cp:revision>
  <dc:subject/>
  <dc:title>РАСПОРЯЖЕНИЕ АДМИНИСТРАЦИИ ГОРОДА</dc:title>
</cp:coreProperties>
</file>