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251 от 26.11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               распоряжением администрации города от 28.02.2005 № 497 (с изменениями                        от 08.08.2008 № 2211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нежилому зданию производственного цеха (условный                  номер 86:09:10:00346/290:000/5552:0000), находящемуся в общей долевой                 собственности закрытого акционерного общества «Росток» (доля в праве 1/2)                и общества с ограниченной ответственностью «Сибирская озеленительная компания» (доля в праве 1/2), расположенному на земельном участке с кадастровым номером 86:10:01 01 024:0022, почтовый адрес – Андреевский заезд, 8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8:00Z</dcterms:created>
  <dc:creator>Shkopu</dc:creator>
  <dc:description/>
  <dc:language>en-US</dc:language>
  <cp:lastModifiedBy>Kuarse</cp:lastModifiedBy>
  <dcterms:modified xsi:type="dcterms:W3CDTF">2008-12-08T08:08:00Z</dcterms:modified>
  <cp:revision>2</cp:revision>
  <dc:subject/>
  <dc:title>РАСПОРЯЖЕНИЕ АДМИНИСТРАЦИИ ГОРОДА</dc:title>
</cp:coreProperties>
</file>