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3 от 28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ого учрежде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пециализированной детско-юношеско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ой школы олимпий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резерва «Ермак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52 Гражданского кодекса Российской Федерации, Законом Российской Федерации от 10.07.1992 № 3266-1 «Об образовании» (с изменениями                                       от 23.07.2008), Федеральным законом от 04.12.2007 № 329-ФЗ «О физической культуре и спорте в Российской Федерации» (с изменениями от 23.07.2008), Уставом                                   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                              (с изменениями от 19.09.2008 № 2612), в целях приведения устава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устав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в новой редакции (прилагается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бразовательному учреждению дополнительного образования детей специализированной детско-юношеской спортивной школе олимпийского резерва «Ермак» (Ермаков В.А.)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 оперативное подчинение муниципального образовательного                            учреждения дополнительного образования детей специализированной детско-юношеской спортивной школы олимпийского резерва «Ермак» за департаментом культуры, молодежной политики и спорта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8" w:after="0"/>
      <w:jc w:val="center"/>
      <w:outlineLvl w:val="0"/>
    </w:pPr>
    <w:rPr>
      <w:b/>
      <w:bCs/>
      <w:color w:val="000000"/>
      <w:spacing w:val="-6"/>
      <w:w w:val="125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36" w:before="5" w:after="0"/>
      <w:ind w:left="158" w:hanging="0"/>
      <w:jc w:val="center"/>
      <w:outlineLvl w:val="3"/>
    </w:pPr>
    <w:rPr>
      <w:b/>
      <w:spacing w:val="-12"/>
      <w:sz w:val="31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none</dc:creator>
  <dc:description/>
  <dc:language>en-US</dc:language>
  <cp:lastModifiedBy>Kuarse</cp:lastModifiedBy>
  <dcterms:modified xsi:type="dcterms:W3CDTF">2008-12-08T08:59:00Z</dcterms:modified>
  <cp:revision>2</cp:revision>
  <dc:subject/>
  <dc:title>РАСПОРЯЖЕНИЕ АДМИНИСТРАЦИИ ГОРОДА</dc:title>
</cp:coreProperties>
</file>