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4 от 28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30.09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694 «О разработке проекта планиров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юго-восточной части восточ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района города Сургут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распоряжением Администрации города от 30.12.2005 № 3686 (с изменениями от 20.11.2007 № 2505), постановлением Администрации города от 26.12.2006            № 3206 «О разработке проекта планировки поймы реки Обь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нить схему границ, прилагаемую к распоряжению Администрации города от 30.09.2008 № 2694 «О разработке проекта планировки территории юго-восточной части восточного жилого района города Сургута», схемой                границ, прилагаемой к настоящему распоряжению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е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0:00Z</dcterms:created>
  <dc:creator>Shkopu</dc:creator>
  <dc:description/>
  <dc:language>en-US</dc:language>
  <cp:lastModifiedBy>Kuarse</cp:lastModifiedBy>
  <dcterms:modified xsi:type="dcterms:W3CDTF">2008-12-08T09:00:00Z</dcterms:modified>
  <cp:revision>2</cp:revision>
  <dc:subject/>
  <dc:title>РАСПОРЯЖЕНИЕ АДМИНИСТРАЦИИ ГОРОДА</dc:title>
</cp:coreProperties>
</file>