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3296 от 28.11.2008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в соответствии с Положением о присвоении адресов объектам недвижимости         в селитебной зоне и промышленных районах города, утвержденным распоряжением администрации города от 28.02.2005 № 497 (с изменениями                           от 08.08.2008 № 2211), учитывая заявление департамента имущественных и           земельных отношений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Присвоить объектам недвижимости следующие почтовые адреса:</w:t>
      </w:r>
    </w:p>
    <w:p>
      <w:pPr>
        <w:pStyle w:val="Normal"/>
        <w:ind w:firstLine="540"/>
        <w:jc w:val="both"/>
        <w:rPr/>
      </w:pPr>
      <w:r>
        <w:rPr>
          <w:sz w:val="28"/>
        </w:rPr>
        <w:t>1.1. Зданию, в одной части которого находятся гаражи (инвентарный            номер 8029) – улица Маяковского, 17, сооружение 1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2. Зданию гаража (инвентарный номер 8056) – улица Маяковского, 19, строение 3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3. Зданию гаражей (инвентарный номер 8054) – улица Маяковского, 19, строение 4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Администрации города                                          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00:00Z</dcterms:created>
  <dc:creator>Shkopu</dc:creator>
  <dc:description/>
  <dc:language>en-US</dc:language>
  <cp:lastModifiedBy>Kuarse</cp:lastModifiedBy>
  <dcterms:modified xsi:type="dcterms:W3CDTF">2008-12-08T09:00:00Z</dcterms:modified>
  <cp:revision>2</cp:revision>
  <dc:subject/>
  <dc:title>РАСПОРЯЖЕНИЕ АДМИНИСТРАЦИИ ГОРОДА</dc:title>
</cp:coreProperties>
</file>