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Распоряжение Администрации города №3225 от 24.11.2008 «О внесении изменения в распоряжение Администрации города от 19.02.2008 № 35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получателей субсидий и объема предоставляемых субсидий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/>
        <w:t>В соответствии с решением Думы города от 27.12.2007 № 322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8 год» (с изменениями от 31.10.2008 № 442-</w:t>
      </w:r>
      <w:r>
        <w:rPr>
          <w:lang w:val="en-US"/>
        </w:rPr>
        <w:t>IV</w:t>
      </w:r>
      <w:r>
        <w:rPr/>
        <w:t xml:space="preserve"> ДГ), в целях уточнения перечня получателей субсидий и объема предоставляемых субсидий в 2008 год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08 № 354 «Об утверждении перечня получателей субсидий и объема предоставляемых субсидий» (с изменениями от 17.09.2008 № 2603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Администрации города В.А. Браташ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5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от ___________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0"/>
        <w:gridCol w:w="700"/>
        <w:gridCol w:w="500"/>
        <w:gridCol w:w="500"/>
        <w:gridCol w:w="1300"/>
      </w:tblGrid>
      <w:tr>
        <w:trPr>
          <w:trHeight w:val="25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Администрация города (Департамент город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012 3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012 3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 3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 35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 38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75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49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61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7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 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 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0"/>
        <w:gridCol w:w="700"/>
        <w:gridCol w:w="500"/>
        <w:gridCol w:w="5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требованиям СанПи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5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5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9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жилого района» </w:t>
            </w:r>
            <w:r>
              <w:rPr>
                <w:sz w:val="28"/>
              </w:rPr>
              <w:t xml:space="preserve">(исполнение договор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строительно-торговая компания «Стройкомбытсервис» </w:t>
            </w:r>
            <w:r>
              <w:rPr>
                <w:sz w:val="28"/>
              </w:rPr>
              <w:t xml:space="preserve">(исполнение договорных обязательств, неисполненных по состояни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7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жилого района» </w:t>
            </w:r>
            <w:r>
              <w:rPr>
                <w:sz w:val="28"/>
              </w:rPr>
              <w:t xml:space="preserve">(исполнение договор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строительно-торговая компания 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2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0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8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общество с ограниченной ответственность «Ремкомпле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Гравит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жилого района» </w:t>
            </w:r>
            <w:r>
              <w:rPr>
                <w:sz w:val="28"/>
              </w:rPr>
              <w:t xml:space="preserve">(исполнение договор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го района» </w:t>
            </w:r>
            <w:r>
              <w:rPr>
                <w:sz w:val="28"/>
              </w:rPr>
              <w:t xml:space="preserve">(исполнение договор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компенсацию расходов по приобретению нефти для теплообеспечения населения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АС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оходов по услуге теплоснабжения в связи 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збыточной поставкой тепловой энергии населению вследствие изменения параметров тепл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6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сетей газоснабжен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3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кладбищ и крематор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71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7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6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 4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05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26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9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2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3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7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3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-ционное управление № 10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3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бщество с ограниченной ответственностью Производственная Фирма «Ремонт Эксплуатация Домостро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Ремкомпле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-ционное управление № 8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-ционное управление № 9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9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Впере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оварищество собственников жилья «Комсомоль-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оварищество</w:t>
            </w:r>
            <w:r>
              <w:rPr/>
              <w:t xml:space="preserve"> </w:t>
            </w:r>
            <w:r>
              <w:rPr>
                <w:sz w:val="28"/>
              </w:rPr>
              <w:t>собственников жил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«Инициатива «Новый 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нергетик-1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Газ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аска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Гранит-Плю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6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«Запсибинтерстрой» (исполнение договор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Саа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Юрьевич (исполнение договорных обязательств, неисполненных по состоя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ремонту придомовых территорий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38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32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64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1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20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42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89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-ционное управление № 10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крытое акционерное общество «Росток» (исполнение договорных обязательств, нез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</w:rPr>
        <w:t>управляющие организации * – средства зарезервированы до определения получателей субсид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4:00Z</dcterms:created>
  <dc:creator>www.PHILka.RU</dc:creator>
  <dc:description/>
  <cp:keywords/>
  <dc:language>en-US</dc:language>
  <cp:lastModifiedBy>www.PHILka.RU</cp:lastModifiedBy>
  <dcterms:modified xsi:type="dcterms:W3CDTF">2008-12-17T05:35:00Z</dcterms:modified>
  <cp:revision>2</cp:revision>
  <dc:subject/>
  <dc:title/>
</cp:coreProperties>
</file>