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нтрольно-счетной палаты города на 2008 год, утвержденным решением Думы города Сургута от 29.02.2008 № 349-IV ДГ, за период с 01.01.2008 года по 11.12.2008 года проведена проверка использования средств резервного фонда Администрации города Сург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нарушений Контрольно-счетной палатой не выявлено. Выделение и расходование средств резервного фонда Администрации города производилось в соответствии с нормами Бюджетного кодекса РФ, с Положением о бюджетном процессе в городском округе городе Сургуте, утвержденным решением Думы города от 28.03.2008 № 358-IV ДГ и в соответствии с Постановлением Администрации города Сургута от 26.12.2007 № 4312 «Об утверждении Положения о порядке использования бюджетных ассигнований резервного фонда Администрации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М.В. Ольшанникова</w:t>
      </w:r>
    </w:p>
    <w:sectPr>
      <w:type w:val="nextPage"/>
      <w:pgSz w:w="11906" w:h="16838"/>
      <w:pgMar w:left="1620" w:right="92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overflowPunct w:val="true"/>
      <w:autoSpaceDE w:val="true"/>
      <w:spacing w:before="280" w:after="280"/>
      <w:ind w:left="480" w:right="240" w:hanging="0"/>
      <w:jc w:val="both"/>
      <w:textAlignment w:val="auto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59:00Z</dcterms:created>
  <dc:creator>User</dc:creator>
  <dc:description/>
  <cp:keywords/>
  <dc:language>en-US</dc:language>
  <cp:lastModifiedBy>Мельшина</cp:lastModifiedBy>
  <cp:lastPrinted>2008-12-25T11:15:00Z</cp:lastPrinted>
  <dcterms:modified xsi:type="dcterms:W3CDTF">2008-12-29T08:12:00Z</dcterms:modified>
  <cp:revision>51</cp:revision>
  <dc:subject/>
  <dc:title>Акт</dc:title>
</cp:coreProperties>
</file>