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i w:val="false"/>
        </w:rPr>
        <w:t>от 26.12.2008 № 481-</w:t>
      </w:r>
      <w:r>
        <w:rPr>
          <w:i w:val="false"/>
          <w:lang w:val="en-US"/>
        </w:rPr>
        <w:t>IV</w:t>
      </w:r>
      <w:r>
        <w:rPr>
          <w:i w:val="false"/>
        </w:rPr>
        <w:t xml:space="preserve">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860" w:leader="none"/>
          <w:tab w:val="left" w:pos="5040" w:leader="none"/>
        </w:tabs>
        <w:ind w:right="50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Заслушав информацию Администрации города о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бот по реализации кредитного соглашения с Европейским банком реконструкции и развития по проекту развития коммунальных служб города Сургута принять к сведению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3:00Z</dcterms:created>
  <dc:creator>User</dc:creator>
  <dc:description/>
  <cp:keywords/>
  <dc:language>en-US</dc:language>
  <cp:lastModifiedBy>Булих</cp:lastModifiedBy>
  <cp:lastPrinted>2008-12-29T12:11:00Z</cp:lastPrinted>
  <dcterms:modified xsi:type="dcterms:W3CDTF">2008-12-30T10:23:00Z</dcterms:modified>
  <cp:revision>13</cp:revision>
  <dc:subject/>
  <dc:title>Заслушав отчет Администрации города о результатах выполнения прогнозного плана приватизации муниципального имущества за 2007 год, Дума города РЕШИЛА:</dc:title>
</cp:coreProperties>
</file>