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 w:val="false"/>
        </w:rPr>
        <w:t>от 26.12.2008 № 483-</w:t>
      </w:r>
      <w:r>
        <w:rPr>
          <w:i w:val="false"/>
          <w:lang w:val="en-US"/>
        </w:rPr>
        <w:t>IV</w:t>
      </w:r>
      <w:r>
        <w:rPr>
          <w:i w:val="false"/>
        </w:rPr>
        <w:t xml:space="preserve"> ДГ</w:t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8             № 441-IV ДГ «О Положении о порядке и условиях выплаты премий, материальной помощи и единовременной выплаты при предоставлении ежегодного опла-чиваемого отпуска лицам, замеща-ющим муниципальные должности, и лицам, замещающим должности муниципальной службы в органах местного самоуправления город-ского округа город Сургут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действия муниципальных правовых актов города, руководствуясь статьей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8 № 441-IV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городского округа город Сургут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решение пунктом 1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¹. Установить, что пункт 4 раздела 1 Положения вводится в действие с момента вступления в силу соответствующего решения Думы города, устанавливающего критерии оценки эффективности и результативности деятельности муниципальных служащих органов местного самоуправления и порядок их примен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ы 3, 4 раздела 1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ыплаты, установленные настоящим Положением, производятся за счет фонда оплаты труда в пределах ассигнований, утвержденных по бюджетной смете соответствующего органа местного самоуправления, и в соответствии с требованиями пункта 4 настоящего раз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ритерии оценки эффективности и результативности деятельности муниципальных служащих органов местного самоуправления в целях начисления выплат, установленных подпунктами 1, 3 пункта 1 настоящего раздела, и порядок их применения устанавливаются в соответствии с решением Думы гор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1:00Z</dcterms:created>
  <dc:creator>tga</dc:creator>
  <dc:description/>
  <cp:keywords/>
  <dc:language>en-US</dc:language>
  <cp:lastModifiedBy>Булих</cp:lastModifiedBy>
  <cp:lastPrinted>2008-12-29T11:22:00Z</cp:lastPrinted>
  <dcterms:modified xsi:type="dcterms:W3CDTF">2008-12-30T10:24:00Z</dcterms:modified>
  <cp:revision>12</cp:revision>
  <dc:subject/>
  <dc:title>Проект вносится</dc:title>
</cp:coreProperties>
</file>