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ешение Думы города </w:t>
      </w:r>
    </w:p>
    <w:p>
      <w:pPr>
        <w:pStyle w:val="Heading2"/>
        <w:rPr/>
      </w:pPr>
      <w:r>
        <w:rPr>
          <w:b w:val="false"/>
        </w:rPr>
        <w:t>от 26.12.2008 № 484-</w:t>
      </w:r>
      <w:r>
        <w:rPr>
          <w:b w:val="false"/>
          <w:lang w:val="en-US"/>
        </w:rPr>
        <w:t>IV</w:t>
      </w:r>
      <w:r>
        <w:rPr>
          <w:b w:val="false"/>
        </w:rPr>
        <w:t xml:space="preserve"> Д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02.12.2005                    № 532-III ГД «Об утверждении Правил организации благоустрой-ства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организации благоустройства города,                в соответствии со статьей 42 Конституции Российской Федерации, статьей 2 Градостроительного кодекса Российской Федерации, Федеральным законом   от 06.10.2003 № 131-ФЗ «Об общих принципах организации местного                самоуправления в Российской Федерации» (в редакции от 25.11.2008), распоряжением Правительства Ханты-Мансийского автономного округа                 от 02.09.2002 № 616-рп «О наружном освещении городских и сельских поселений Ханты-Мансийского автономного округа», распоряжением Администрации города от 02.12.2008 № 3320 «Об утверждении концепции архитектурно-художественного освещения и праздничной подсветки города Сургута»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02.12.2005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«Об утверждении Правил организации благоустройства города Сургута»               (в редакции от 27.06.2008 № 420-IV ДГ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7.2 – 7.15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2.</w:t>
        <w:tab/>
        <w:t>Освещение главных улиц, проспектов и площадей города, а также расположенных на них отдельных зданий, сооружений и монументов, должно выполняться в обязательном порядке по проектам, разработанным в соответствии с концепцией архитектурно-художественного освещения и праздничной подсветки города Сургута, утвержденной Администрацией города, и согласованным с департаментом архитектуры и градостроительства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и архитектурно-художественного освещения должны иметь два режима работы: повседневный и празднич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ля усиления художественно-светового оформления города в праздничные дни осенне-зимнего периода дополнительно монтируется временное иллюминационное осв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</w:t>
        <w:tab/>
        <w:t xml:space="preserve">Наличие проекта архитектурно-художественного освещения и праздничной подсветки, согласованного с департаментом архитектуры и градостроительства Администрации города, обязательно для всех строящихся и реконструируемых зданий, сооружений и комплексов, расположенных на улицах и площадях города, по периметру (красным линиям) застройки, а также для всех общественных зданий, сооружений и комплексов вне зависимости от места их раз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се рекламные и декоративные элементы, как отдельно-стоящие, так и размещаемые на фасадах зданий и сооружений, должны быть световыми (освещенным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вещения (подсветки) возможно в исключительных случаях, при соответствующем обосновании или отсутствии технической возможности, по согласованию с департаментом архитектуры и градостроительства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</w:t>
        <w:tab/>
        <w:t xml:space="preserve">Для всех вновь проектируемых объектов, на фасадах которых предполагается размещение рекламных вывесок, панно, витрин, крышных установок и прочих декоративных элементов (как световых, так и не световых), заказчиком (застройщиком) должен выполняться за счет собственных средств и предоставляться для согласования в департамент архитектуры и градостроительства Администрации города в составе утверждаемой части, – комплексный проект архитектурно-художественного освещения, праздничной подсветки и дизайн-оформления фаса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(застройщик) должен ознакомить с комплексным проектом архитектурно-художественного освещения, праздничной подсветки и дизайн-оформления фасадов всех потенциальных собственников (дольщиков) отдельных встроенных или встроенно-пристроенных помещений, в том числе и жилых, на стадии заключения договора долевого участия в строительстве (договора купли-продаж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</w:t>
        <w:tab/>
        <w:t xml:space="preserve">Для существующих, реконструируемых и ремонтируемых объектов, на фасадах которых предполагается размещение рекламных вывесок, панно, витрин, крышных установок и прочих декоративных элементов (как световых, так и не световых), также в обязательном порядке должен быть выполнен комплексный проект архитектурно-художественного освещения, праздничной подсветки и дизайн-оформления фасадов, но его выполнение должно осуществляться за счет собственных средств собственниками (арендаторами), заинтересованными в размещении на фасадах рекламных и (или) декоративных элементов. В данном случае, комплексный проект архитектурно-художественного освещения, праздничной подсветки и дизайн-оформления фасадов дополнительно согласовывается всеми собственниками (арендаторами) здания, в том числе собственниками жилых помещений в жилых домах (в соответствии с Жилищным кодексом Российской Федер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</w:t>
        <w:tab/>
        <w:t xml:space="preserve">Комплексный проект архитектурно-художественного освещения, праздничной подсветки и дизайн-оформления фасадов разрабатывается с учетом места размещения объекта, а также количества и дислокации собственников (арендаторов) отдельных встроенных или встроенно-пристроенных помещений. В комплексном проекте закладываются общие принципы и способы архитектурно-художественного освещения, праздничной подсветки, размещения элементов рекламы и декоративно-художественного оформления с учетом членений фасадов, пропорций отдельных элементов, а также вида, цвета и рисунка материалов отделки (в соответствии с паспортом отделки фасад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лементы рекламы и дизайн-оформления (как световые, так и не световые), размещаемые на фасадах зданий и сооружений, должны выполняться в соответствии с общими принципиальными решениями, заложенными в комплексном проекте. В случае желаемого или вынужденного отклонения отдельных элементов от общих решений, комплексный проект подлежит корректировке, которая также должна быть согласована всеми собственниками (арендаторами) здания или сооружения и департаментом архитектуры и градостроительства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</w:t>
        <w:tab/>
        <w:t>Размещение и эксплуатация отдельно-стоящих средств наружной рекламы на территории городского округа производится в соответствии с Правилами распространения наружной рекламы  на территории города Сургута, утвержденными решением Думы города от 29.09.2006 № 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Монтаж и эксплуатация линий уличного освещения и элементов праздничной подсветки (иллюминации) улиц, проспектов и площадей города, осуществляется специализированным энергетическим предприятием либо организациями, уполномоченными Администрацией город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таж и эксплуатация установок архитектурно-художественного освещения и праздничной подсветки отдельных зданий и сооружений должны осуществляться собственником (арендатором) здания либо специализированным предприятием, организацией, привлеченной собственником (арендатором) по догово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луатацию дворового освещения обеспечивают жилищно-эксплуатационные организации (управляющие комп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должен выполняться по рабочим проектам, обеспечивающим соответствие согласованным проектным реш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должна осуществляться в соответствии с порядком технической эксплуатации установок архитектурно-художественного освещения и праздничной подсветки зданий, сооружений и территорий в 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1.</w:t>
        <w:tab/>
        <w:t>Все владельцы объектов наружного освещения обязаны иметь на каждый освещаемый объект рабочий проект и исполнительную документацию в двух экземплярах. Один экземпляр рабочего проекта и исполнительной документации должен находиться в организации, выполняющей работы по обслуживанию объектов наруж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2.</w:t>
        <w:tab/>
        <w:t xml:space="preserve">Предприятия, эксплуатирующие осветительное оборудование, световую рекламу и установки архитектурно-художественного освещения и праздничной подсветки, обязаны ежедневно включать их с наступлением темноты и выключать в светлое время суток в соответствии с утвержденным порядком технической эксплуатации установок архитектурно-художественного освещения и праздничной подсветки зданий, сооружений и территорий в гор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3.</w:t>
        <w:tab/>
        <w:t xml:space="preserve">Предприятия и организации, эксплуатирующие линии и оборудование уличного и дворового освещения, обязаны обеспечивать бесперебойную работу наружного освещения в ночное время. Доля действующих светильников, работающих в вечернем и ночном режимах, должна составлять не менее 95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4.</w:t>
        <w:tab/>
        <w:t xml:space="preserve">Осветительное оборудование должно быть пожаробезопасным и не должно представлять опасности для жизни и здоровь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</w:t>
        <w:tab/>
        <w:t>Во всех случаях вынужденного сноса или переноса элементов наружного освещения,  осуществляемого юридическими или физическими лицами, ими возмещается владельцу сетей полная восстановительная стоимость, в том числе вынужденного сноса или переноса сетей и установок архитектурно-художественного освещения и праздничной подсветки зданий или сооружений, выполненных в соответствии с рабочим проектом и (или) исполнительной документаци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8.4 приложения к решению изложить в следующей редакции: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4.</w:t>
        <w:tab/>
        <w:t>Все изменения внешнего облика зданий выполняются в соответствии с разработанными и согласованными с департаментом архитектуры и градостроительства Администрации города паспортом отделки фасадов и (или) комплексным проектом архитектурно-художественного освещения, праздничной подсветки и дизайн-оформления фасадов согласно пунктам 7.7 и 7.8 настоящих Прави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17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60" w:right="-261" w:hanging="0"/>
      <w:jc w:val="center"/>
      <w:outlineLvl w:val="4"/>
    </w:pPr>
    <w:rPr>
      <w:b/>
      <w:bCs/>
      <w:color w:val="000000"/>
      <w:spacing w:val="-16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261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right="-44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SOCPEUR;Arial" w:hAnsi="ISOCPEUR;Arial" w:cs="ISOCPEUR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360" w:leader="none"/>
        <w:tab w:val="left" w:pos="9180" w:leader="none"/>
      </w:tabs>
      <w:ind w:left="-360" w:right="-5" w:hanging="0"/>
    </w:pPr>
    <w:rPr>
      <w:sz w:val="28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4:00Z</dcterms:created>
  <dc:creator>Natalia</dc:creator>
  <dc:description/>
  <cp:keywords/>
  <dc:language>en-US</dc:language>
  <cp:lastModifiedBy>Булих</cp:lastModifiedBy>
  <cp:lastPrinted>2008-12-29T11:46:00Z</cp:lastPrinted>
  <dcterms:modified xsi:type="dcterms:W3CDTF">2008-12-30T10:24:00Z</dcterms:modified>
  <cp:revision>17</cp:revision>
  <dc:subject/>
  <dc:title>1</dc:title>
</cp:coreProperties>
</file>