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26.12.2008 № 488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</w:t>
      </w:r>
    </w:p>
    <w:p>
      <w:pPr>
        <w:pStyle w:val="TextBody"/>
        <w:suppressAutoHyphens w:val="true"/>
        <w:ind w:right="50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/>
      </w:pPr>
      <w:r>
        <w:rPr/>
      </w:r>
    </w:p>
    <w:p>
      <w:pPr>
        <w:pStyle w:val="TextBody"/>
        <w:suppressAutoHyphens w:val="true"/>
        <w:ind w:right="5034" w:hanging="0"/>
        <w:rPr>
          <w:b/>
          <w:b/>
        </w:rPr>
      </w:pPr>
      <w:r>
        <w:rPr/>
        <w:t>О внесении изменений в решение Думы города от 29.11.2007            № 296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о-нального проекта «Образование» в городе Сургуте на 2008 – 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firstLine="709"/>
        <w:jc w:val="both"/>
        <w:rPr/>
      </w:pPr>
      <w:r>
        <w:rPr>
          <w:sz w:val="28"/>
          <w:szCs w:val="28"/>
        </w:rPr>
        <w:t>В соответствии с пунктом 2 решения Думы города от 29.11.2007          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Образование» в городе Сургуте на 2008 – 2010 годы» (в редакции   от 28.03.2008 № 370-IV ДГ), в связи с необходимостью перераспределения сложившейся экономии по результатам конкурсов муниципального заказа и проведенным мероприятиям, уточнения расходов по программным мероприятиям на 2009 год Дума города РЕШИЛА:</w:t>
      </w:r>
    </w:p>
    <w:p>
      <w:pPr>
        <w:pStyle w:val="Normal"/>
        <w:suppressAutoHyphens w:val="tru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-1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Думы города от </w:t>
      </w:r>
      <w:r>
        <w:rPr>
          <w:sz w:val="28"/>
          <w:szCs w:val="28"/>
        </w:rPr>
        <w:t>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Образование» в городе Сургуте на 2008 – 201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«Основания для разработки» паспорта Программ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ания для разработки 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кон Ханты-Мансийского автономного округа – Югры от 31.10.2007 № 159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8 – 2012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по реализации приоритетного национального проекта «Образование» между Правительством Ханты-Мансийского автономного округа – Югры и Администрацией муниципального образования городской округ город Сургу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Думы города от 31.10.2006 № 105-IV ДГ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сновных направлениях развития муниципальной системы образования в городе Сургуте на 2007 – 2010 годы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асть «Объемы финансирования Программы из средств местного бюджета» паспорта Программ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финансирования Программы из средств местного бюджет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08 год – 38 639,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9 год – 39 003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год – 38 298,0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Программы «Основные мероприятия Программы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 xml:space="preserve">   </w:t>
        <w:tab/>
        <w:tab/>
        <w:tab/>
        <w:tab/>
        <w:tab/>
        <w:t xml:space="preserve">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09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6.12.2008 № 4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</w:t>
      </w:r>
    </w:p>
    <w:p>
      <w:pPr>
        <w:pStyle w:val="Normal"/>
        <w:ind w:right="-5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7"/>
        <w:gridCol w:w="1440"/>
        <w:gridCol w:w="1980"/>
        <w:gridCol w:w="1440"/>
        <w:gridCol w:w="1473"/>
        <w:gridCol w:w="122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94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639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003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29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(далее – 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 (далее – ДКМП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8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 (далее – УИ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ддержка образовательных учреждений, активно внедряющих иннова-ционные образователь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60</w:t>
            </w:r>
            <w:r>
              <w:rPr>
                <w:b/>
                <w:sz w:val="28"/>
                <w:szCs w:val="28"/>
              </w:rPr>
              <w:t>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0</w:t>
            </w:r>
            <w:r>
              <w:rPr>
                <w:b/>
                <w:sz w:val="28"/>
                <w:szCs w:val="28"/>
              </w:rPr>
              <w:t>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5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5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федерального и окружного уровней по поддержке образовательных учреждений, внедряющих иннова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поддержка муниципальных учреждений, внедряющих иннова-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60</w:t>
            </w:r>
            <w:r>
              <w:rPr>
                <w:sz w:val="28"/>
                <w:szCs w:val="28"/>
              </w:rPr>
              <w:t>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10</w:t>
            </w:r>
            <w:r>
              <w:rPr>
                <w:sz w:val="28"/>
                <w:szCs w:val="28"/>
              </w:rPr>
              <w:t>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5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ддержка лучших работников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10</w:t>
            </w:r>
            <w:r>
              <w:rPr>
                <w:b/>
                <w:sz w:val="28"/>
                <w:szCs w:val="28"/>
              </w:rPr>
              <w:t>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36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27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73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2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16,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62,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4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7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, Губернатора Ханты-Мансийского автономного округа – Югры работникам сферы образова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работников сферы образования в городе по результат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5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6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-ческого мастерства работников сферы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в том числе проведение, участие в мастер-классах лучших работников сферы образования, подготовка резерва руководящих работников, содействие руководящим работникам муниципальных образовательных учреждений в оплате обучения по специальностям «менеджер», «маркетинг», «экономист-менедж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аботников образования в международных проектах, образовательных программах, семинарах, конференциях, форума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тизация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8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53</w:t>
            </w:r>
            <w:r>
              <w:rPr>
                <w:b/>
                <w:sz w:val="28"/>
                <w:szCs w:val="28"/>
              </w:rPr>
              <w:t>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4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92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3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92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2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9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2</w:t>
            </w:r>
            <w:r>
              <w:rPr>
                <w:b/>
                <w:sz w:val="28"/>
                <w:szCs w:val="28"/>
              </w:rPr>
              <w:t>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0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образовательной сет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8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хнической основы информационных технологий в муниципальной системе образования, включая предоставление услуг Интернет, городской транспортной сети передачи данных (оплата траф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муниципальных учреждений учебно-наглядными пособиями и оборудованием (поставка компьютерных классов, автоматизированных рабочих мест, передвижных мобильных комплексов, монтаж локально-вычислительных сетей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цифровых информационных образо-вательных ресурсов в муниципальной систем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образовательный процесс, повышение информационной культуры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сурсных центров на базе образова-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использования информационных технологий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-пальной системы образования в области информа-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университетских центров на базе действующих вузов, модерни-зация профессионального образования для обеспечения потребностей автономного округа в высококвалифицированных кадрах. Интеграция науки и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ресурсных центров в общеобразовательных учреждениях и межшкольных учебных комби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ддержка способной и талантливой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73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71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4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15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9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38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55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, Губернатора Ханты-Мансийского автономного округа – Югры способной и талантливой молодеж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обучающихся (воспитанников) по результатам образовательных достижений, социально 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обучающимся, воспитанникам образовательных учреждений и спортсменам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за отличные успехи в учебе обучающимся 5 – 11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 обучающимся 10 – 11 классов муниципальных общеобразовательных учреждений, учащимся и воспитанникам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а достижение высоких результатов в соревновательной деятельности спортсменам города, воспитанникам образовательных учреждений физической культуры и 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дителям в номинации «Спортивные надежды» по итогам городского конкурса «Спортивная элит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ям и призерам среди юношей, девушек и  юниоров первенств мира, Европы, России, официальных международ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ям Всероссийских турниров среди юношей, девушек и юни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стипендий обучающимся, воспитанникам образовательных учреждений и спортсменам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за отличные успехи в учёбе обучающимся 5 – 11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 обучающимся 10 – 11 классов муниципальных общеобразовательных учреждений, учащимся и воспитанникам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а достижение высоких результатов в соревновательной деятельности спортсменам города, воспитанникам образовательных учреждений физической культуры и 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дителям в номинации «Спортивные надежды» по итогам городского конкурса «Спортивная элит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ям и призерам среди юношей, девушек и  юниоров первенств мира, Европы, России, официальных международ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ям Всероссийских турниров среди юношей, девушек и юни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сетевых профильных классов, организация и поддержка деятельности обучающихся (воспи-танников) в рамках направлений: «Молодой исследователь», «Научная школа – школе», «Школа олимпийского резер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ддержка системы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8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5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1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42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6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9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8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7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2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5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«Самый классный классный» по номинациям «Лучший классный руководитель», «Лучший куратор объединения дополнительного образования», «Лучший воспитатель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, поддержка детских и молодежных проектов, направленных на формирование социальной активности и гражданской поз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государственной, окружной и муниципальной симв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системы дополнительного образования детей и молодежи в муниципа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3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1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8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еализация федерального комплексного проекта модернизации образова-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государственно-общественного управления в сфере образования (создание управляющих советов в образовательных учреждениях, организация общественного участия в оценке качества образовательных услуг, организационное обеспечение подготовки ежегодных открытых докла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и внедрении новой системы оплаты труда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сохранения и укрепления здоровья участников образова-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1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89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351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2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1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89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351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26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оргово-технологического и медицинского оборудования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2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2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здоровьесберегающих образовательных технологий в муниципальных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Информационное и социо-логическое сопровожден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6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2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0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каталогов, буклетов, справочников о реализации приоритетного национального проекта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ыпуск газет, телепередач, издание журнала, размещение статей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нформационных табличек на здания муниципальных учреждений, внедряющих иннова-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рокат видеоматериалов о реализации приоритетного национального проекта «Образова-ние», в том числе создание медиатеки «Уроки лучших уч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сс-туров для журналистов в образовательные учреждения, внедряющих иннова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on-line-дискуссий, подготовка и размещение на официальных порталах информации о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ов о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5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1:00Z</dcterms:created>
  <dc:creator>Chiruhina</dc:creator>
  <dc:description/>
  <cp:keywords/>
  <dc:language>en-US</dc:language>
  <cp:lastModifiedBy>Булих</cp:lastModifiedBy>
  <cp:lastPrinted>2008-12-29T14:50:00Z</cp:lastPrinted>
  <dcterms:modified xsi:type="dcterms:W3CDTF">2008-12-30T10:26:00Z</dcterms:modified>
  <cp:revision>24</cp:revision>
  <dc:subject/>
  <dc:title>Проект вносится </dc:title>
</cp:coreProperties>
</file>