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 w:val="false"/>
        </w:rPr>
        <w:t>от 26.12.2008 № 489-</w:t>
      </w:r>
      <w:r>
        <w:rPr>
          <w:i w:val="false"/>
          <w:lang w:val="en-US"/>
        </w:rPr>
        <w:t>IV</w:t>
      </w:r>
      <w:r>
        <w:rPr>
          <w:i w:val="false"/>
        </w:rPr>
        <w:t xml:space="preserve"> Д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решения городской Думы от 28.06.2005 № 479-III ГД </w:t>
      </w:r>
      <w:r>
        <w:rPr>
          <w:color w:val="000000"/>
          <w:sz w:val="28"/>
          <w:szCs w:val="28"/>
        </w:rPr>
        <w:t>«Об утверждении городской целевой программы «Обеспечение населения города качественной питьевой водой» на 2006 – 2010 годы»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Администрации города о выполнении решения городской Думы от 28.06.2005 № 479-III ГД «Об утверждении городской целевой программы </w:t>
      </w:r>
      <w:r>
        <w:rPr>
          <w:color w:val="000000"/>
          <w:sz w:val="28"/>
          <w:szCs w:val="28"/>
        </w:rPr>
        <w:t>«Обеспечение населения города качественной питьевой водой» на 2006 – 2010 годы» в 2008 году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выполнении решения городской Думы от 28.06.2005                      № 479-III ГД «Об утверждении городской целевой программы </w:t>
      </w:r>
      <w:r>
        <w:rPr>
          <w:color w:val="000000"/>
          <w:sz w:val="28"/>
          <w:szCs w:val="28"/>
        </w:rPr>
        <w:t xml:space="preserve">«Обеспечение населения города качественной питьевой водой» на 2006 – 2010 годы»                 в 2008 году </w:t>
      </w:r>
      <w:r>
        <w:rPr>
          <w:sz w:val="28"/>
          <w:szCs w:val="28"/>
        </w:rPr>
        <w:t>принять к сведению согласно приложе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" w:firstLine="564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>от 26.12.2008 № 489-</w:t>
      </w:r>
      <w:r>
        <w:rPr>
          <w:sz w:val="28"/>
          <w:szCs w:val="28"/>
          <w:lang w:val="en-US"/>
        </w:rPr>
        <w:t>IV ДГ</w:t>
      </w:r>
    </w:p>
    <w:p>
      <w:pPr>
        <w:pStyle w:val="Normal"/>
        <w:ind w:left="480" w:firstLine="5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ешения городской Думы от 28.06.2005                           № 479-III ГД «Об утверждении городск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населения города качественной питьевой водой»                   на 2006 – 2010 годы» в 200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ая целевая программа «Обеспечение населения города качественной питьевой водой» на 2006 – 2010 годы (далее – Программа) является первой городской программой, посвященной вопросам обеспечения и качества питьевой воды, которая разработана и утверждена в 2005 году. До разработки городской программы, вопросы водоснабжения и водоотведения решались в рамках окружной программы «Обеспечения качественной питьевой водой населения Ханты-Мансийского автономного округа» на 1996 – 2001 годы и далее на 2002 – 2005 годы, утвержденной постановлением Думы Ханты – Мансийского автономного округа от 20.06.1997 № 137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ыла составлена с учетом фактических потребностей населения города с целью гарантированного обеспечения населения качественной питьевой водой, повышения инвестиционной привлекательности города, разработана в соответствии с российским и окружным законодательством и является частью организационной основы муниципальной политики в области водоснабжения и водоотведения, определяет стратегию выбора приоритетных направле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овокупность направлений, объединенных единым концептуальным подходом, общими целями и направлена на обеспечение населения города качественной питьевой водой. В 2008 году Программа откорректирована с учетом первоочередных мероприятий. Показатели выполнения мероприятий Программы представлены в приложении к настоящему отче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Раздел I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РЕАЛИЗАЦИИ ПРОГРАММЫ В 2008 ГОД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I.</w:t>
      </w:r>
      <w:r>
        <w:rPr>
          <w:b/>
          <w:sz w:val="28"/>
          <w:szCs w:val="28"/>
        </w:rPr>
        <w:t xml:space="preserve"> Поверхностные и подземные вод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аются работы, проводимые с 2001 года, по гидрогеологическому мониторингу. Целью работ является организация и ведение мониторинга состояния открытых водных объектов, городских и ведомственных водозаборов, сбор и обработка информации по инженерно-геологическим изысканиям на территории города. На основании собранной  информации разработан программный комплекс ГИС «Гидрогеологический  мониторинг на территории города Сургута». Единая в городе информационная система отображает на карте горо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женерно-геологическим изысканиям базы данных участков, расположенных в городской черте, позволяя быстро получить данные по изученности того или иного участка, либо информацию о разрезе с построением продольного профи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ебитам и динамическим уровням базы данных водозаборных скважин как отдельных, так и групповых водозаборов, позволяя получать данные о количестве забранной  из подземного источника в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ался сбор информации и внесение данных в Программ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личение средств, затраченных в 2008 году, по сравнению с планируемой суммой произошло в связи с необходимостью завершения формирования базы данны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ланировалось освоить средств в размере 0,3 млн. рублей (местный бюджет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ыделено по Программе – 0,6 млн. рублей (местный бюдже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одраздел II.</w:t>
      </w:r>
      <w:r>
        <w:rPr>
          <w:b/>
          <w:sz w:val="28"/>
          <w:szCs w:val="28"/>
        </w:rPr>
        <w:t xml:space="preserve"> Качество очистки воды и сток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водоочистного комплекса для поселков Таежного и Дорожного, а также построен водовод от станции в поселок Дорожны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лись работы по согласованию органами Роспотребнадзор  гигиенического норматива качества питьевой в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роительство водоочистного комплекса для поселков Таежного и Дорожного, а также водовода осуществлялось с привлечением средств кредита Европейского банка реконструкции и развития. Производительность водоочистного комплекса составила 1,8 тыс. куб. м /сут. Строительство станции водоподготовки позволило централизованно обеспечить качественной питьевой водой более 2,5 тыс. человек двух посел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лись работы по согласованию введения временного регионального норматива по содержанию в питьевой воде аммиака и иона аммония. В настоящее время продолжается процедура согласования на федеральном и региональных уровн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планировалось освоить средств на сумму 146,27 млн. рублей (местный бюджет, в том числе средства кредита Европейского банка реконструкции и развития – 84,4 млн. рублей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по Программе – 90,4 млн. рублей (местный бюджет, в том числе средства кредита Европейского банка реконструкции и развития – 84,4 млн. рублей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одраздел III</w:t>
      </w:r>
      <w:r>
        <w:rPr>
          <w:b/>
          <w:sz w:val="28"/>
          <w:szCs w:val="28"/>
        </w:rPr>
        <w:t>. Количество вод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ено строительство расширения 9-го водозаборного узла с увеличением производительности на 21 тысячу кубических метров в сутки. Общая производительность водозабора составит 42 тысячи кубических метров в сутки. Расширение позволило  создать гарантированный запас воды в городе (на случай пожара), а также обеспечило техническую возможность подключения к сетям водоснабжения многочисленные промышленные предприятия, новые объекты жилищного строительства и инфраструктуры.  Кроме того, ввод в эксплуатацию этого объекта позволит вывести из эксплуатации водозабор «Кедровый Лог», который находится на территории парковой зо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ограмме планировалось освоить средств на сумму 148,8 млн. рублей (118,8 млн. рублей – местный бюджет, в том числе средства кредита Европейского банка реконструкции и развития – 115,3 млн. рублей,  30,0 млн. рублей – внебюджетные средств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по Программе – 126,465 млн. рублей (126,465 млн. рублей – местный бюджет, в том числе средства кредита Европейского банка реконструкции и развития – 115,3 млн. рублей)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</w:rPr>
        <w:t>Подраздел I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нспортировка воды</w:t>
      </w:r>
    </w:p>
    <w:p>
      <w:pPr>
        <w:pStyle w:val="TextBody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 водоснаб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ительство магистральных сетей водоснабжения в рамках   Программы в этом году не производилось, ввиду отсутствия финансирования как окружного, так и фондом «Сотрудничество»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продолжено проектирование магистрального водовода по ул. Аэрофлотской и </w:t>
      </w:r>
      <w:r>
        <w:rPr>
          <w:sz w:val="28"/>
          <w:szCs w:val="28"/>
        </w:rPr>
        <w:t>водовода по ул. Грибоедова, от ул. Крылова до ул. 33 «З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снижения вторичного загрязнения и бесперебойного водоснабжения на 3 центральных тепловых пункта (3, 22, 25) построены вторые вводы водоводов холодного водоснабжения. Работы выполнялись за счет средств СГМУП «Горводоканал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планировалось освоить средств на сумму – 123,4 млн. рублей (62,4 млн. рублей – за счет средств окружного бюджета, 21,0 млн. рублей – местный бюджет, 40,0 млн. рублей – внебюджетные  средств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делено по Программе – 18,5 млн. рублей (4,4 млн. рублей – местный бюджет, 14,1 млн. рублей – внебюджетные  средства)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 водоот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запланированных в 2008 году программных мероприятий принято к реализации д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 проект инженерных сетей по ул. 1«З», от Нефтеюганского шоссе до КОС, начата разработка проекта для  КНС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ан проект канализационного коллектора от пос. Звездного до ул. Островского.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ограмме планировалось освоить средств на сумму – 118,2 млн. рублей (75,0 млн. рублей – за счет средств окружного бюджета, 39,4 млн. рублей – местный бюджет, 3,8 млн. рублей – внебюджетные средств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делено по Программе – 42,37 млн. рублей (41,95 млн. рублей – местный бюджет, 0,42 млн. рублей – внебюджетные средства (СГМУП «Горводоканал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Подраздел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опасность водных объек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лось поэтапное решение вопроса инвентаризации зон санитарной охраны водозабор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СГМУП «Горводоканал» выполнены проекты зон санитарной охраны локальных водозаборов в поселках Лунном, Речпорт, Гидростроитель, разработаны охранные мероприяти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ись работы по ведению и сопровождению программы «ГИС – инженерные се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оставляет возможность эффективной информационной поддержки решения задач управления территорией города. В 2008 году информация актуализирована.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ограмме планировалось освоить средств на сумму – 2,5 млн. рублей (2,1 млн. рублей – местный бюджет, 0,4 млн. рублей – внебюджетные средств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делено по Программе  – 1,866 млн. рублей (0,866 млн. рублей – местный бюджет, 1,0 млн. рублей – внебюджетные средства (СГМУП «Горводоканал»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Подраздел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я 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в этом году принято одно мероприятие – установка узлов учета воды и стоков  на предприятиях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ургутского городского муниципального унитарного предприятия «Горводоканал» за 2008 год предприятиями было установлено 290 приборов учета вод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ограмме планировалось освоить средств на сумму – 5,6 млн. рублей (5,0 млн. рублей – местный бюджет, 0,6 млн. рублей – внебюджетные средств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делено по Программе – 0,3 млн. рублей (0,3 млн. рублей – внебюджетные средств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на реализацию мероприятий, предусмотренных городской целевой программой «Обеспечение населения города качественной питьевой водой» на 2006 – 2010 годы было запланировано 545,07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37,4 млн. рублей – средства окружного бюджет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2,87 млн. рублей – средства местного бюджета (в том числе средства кредита Европейского банка реконструкции и развития – 199,7 млн. рублей)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4,8 млн. рублей – средства внебюджетных источник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актически было выделено 280,451 млн. рублей, из них: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ружной бюджет средства не выделил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,63 млн. рублей средства местного бюджета (в том числе средства кредита Европейского банка реконструкции и развития – 199,7 млн. рублей)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,82 млн. рублей – средства внебюджетных источников.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о выполнении решения городской Думы от 28.06.2005              № 479-III ГД «Об утверждении городской целевой программы </w:t>
      </w:r>
      <w:r>
        <w:rPr>
          <w:color w:val="000000"/>
          <w:sz w:val="28"/>
          <w:szCs w:val="28"/>
        </w:rPr>
        <w:t xml:space="preserve">«Обеспечение населения города качественной питьевой водой» на 2006 – 2010 годы» </w:t>
      </w:r>
      <w:r>
        <w:rPr>
          <w:sz w:val="28"/>
          <w:szCs w:val="28"/>
        </w:rPr>
        <w:t>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полнении мероприятий по реализации город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качественной питьевой водой» в 2008 году</w:t>
      </w:r>
    </w:p>
    <w:p>
      <w:pPr>
        <w:pStyle w:val="Normal"/>
        <w:jc w:val="right"/>
        <w:rPr/>
      </w:pPr>
      <w:r>
        <w:rPr>
          <w:sz w:val="28"/>
          <w:szCs w:val="28"/>
        </w:rPr>
        <w:t>(млн. рублей</w:t>
      </w:r>
      <w:r>
        <w:rPr/>
        <w:t>)</w:t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200"/>
        <w:gridCol w:w="1260"/>
        <w:gridCol w:w="1080"/>
        <w:gridCol w:w="1440"/>
        <w:gridCol w:w="1222"/>
        <w:gridCol w:w="1118"/>
        <w:gridCol w:w="1080"/>
        <w:gridCol w:w="1980"/>
        <w:gridCol w:w="2640"/>
      </w:tblGrid>
      <w:tr>
        <w:trPr>
          <w:trHeight w:val="6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(годы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метная стоимость (в текущих ценах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капитальных  вложений на 2008 год (в текущих ценах)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средств, выделенных на реализацию Программы  в 2008 год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0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естный бюджет (в том числе средства кредита ЕБР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Другие (внебюджетные)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круж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/>
            </w:pPr>
            <w:r>
              <w:rPr/>
              <w:t xml:space="preserve">Местный бюджет (в том числе средства кредита ЕБР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ругие (внебюджетные)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верхностные и подзем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Гидрогеоло-гический монито-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проводилось сопровождение Програм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Качество очистки воды и ст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1. Очистка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Строитель-ство водоочист-ного комплекса для поселков Дорожного и Таеж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чистной комплекс построен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т-рации города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Строитель-ство цеха розлива воды с заданными свой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гии Админи-страции города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 Обоснова-ние гигиеничес-кого норматива качества питьевой в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ся процедура согласования введения норматива на Федеральном и региональных уровня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гии Админист-рации города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 Отработка технологии улуч-шения качества очистки питьево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гии Админист-рации города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чистка ст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гии Админист-рации города, департамент жилищно-коммунального хозяй-ства Администрации города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Разработка технологии дефос-фотизации ст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Количество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Расширение станции обезжеле-зивания, водо-забора № 9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забор и станция обезжелезивания построены. Общая произво-дительность станции составила 42 куб. тыс. м в сут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Строительство повысительной насосной станции (ПНС -17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ая стан-ция построена  в 2007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8 году – оплата креди-торской задол-ж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-тектуры и градострои-тельства Админист-рации города </w:t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 Разработка ге-неральных схем электроснабжения, водоснабжения, канализации г. Сур-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тверж-дены в 2007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архитектуры и градо-строительства Адми-нистрации города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Централизо-ванное обеспе-чение качествен-ной питьевой водой промыш-ленных з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. Работы перене-сены на 200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Транспорти-ровка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1. Сети водо-снаб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-трации города, департамент архи-тектуры и градострои-тельства Админист-рации города</w:t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Разработка технологии сни-жения коррозион-ной активности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2. Установка узлов противокор-розионной обра-ботки в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планировали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г-ии Администрации города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3. Строитель-ство магистраль-ного  водовода в ВЖР, от кольца ГРЭС до ул. Мелик-Карамова: </w:t>
            </w:r>
          </w:p>
          <w:p>
            <w:pPr>
              <w:pStyle w:val="Normal"/>
              <w:jc w:val="both"/>
              <w:rPr/>
            </w:pPr>
            <w:r>
              <w:rPr/>
              <w:t>2 этап (ПНС),</w:t>
            </w:r>
          </w:p>
          <w:p>
            <w:pPr>
              <w:pStyle w:val="Normal"/>
              <w:jc w:val="both"/>
              <w:rPr/>
            </w:pPr>
            <w:r>
              <w:rPr/>
              <w:t>7 этап (от Нефтеюганского шоссе, по ул. 9 «П» до ул. 23 «В», от ул. 12 «В» по Нефтеюгнанскому шоссе до ул. 9 «П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строительство не выде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-туры и градострои-тельства Админист-рации города 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4. Строитель-ство 2-ой очереди водовода от котельной № 1 п. Юность до  мкр. Железнодорожников (закольцов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вод введен в эксплуатацию в 2007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зяйства Админист-рации города</w:t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5. Проектиро-вание и строи-тельство водовода в пос. Звездн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 2 эта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- водовод введен в эксплуатацию от Нефтеюган-ского шоссе до ЦТП- 47 (пос. Звездный) в 2007 году.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2 этап – от ул. Индустриальной до ЦТП -47 (пос. Звездный). 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строительство отсутствую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зяйства Админист-рации города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7. Проектиро-вание и строи-тельство водовода (закольцовка) от  вобозабора пос. Гидростроитель до водозабора пос. Реч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строительство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-но-коммунального хозяйства Админист-рации города 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. Строитель-ство магистраль-ного водовода по ул. Аэрофлотска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проектны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-туры и градостроитель-ства Администрации города 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9. Проекти-рование и строи-тельство вторых вводов на ЦТП-21, 22, 25, 33, 30, 12, 3, 1, 2, 7, 27,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ы вторые вводы сетей водоснабжения в ЦТП 3, 22, 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зяйства Админист-рации города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0. Проекти-рование и стро-ительство магист-рального водово-да, от ул. Толстого до ул. Грибоед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проектны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-туры и градострои-тельства Админист-рации города</w:t>
            </w:r>
          </w:p>
        </w:tc>
      </w:tr>
      <w:tr>
        <w:trPr>
          <w:trHeight w:val="2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1. Магист-ральный водовод по ул.1 «З», от Нефтеюганского шоссе до развязки НГДУ с заколь-цовкой по ул. Киртбая до мкр. Нефтя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7 году первый пуско-вой комплекс водовода сдан  в эксплуатацию. В 2008 году 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-туры и градостроитель-ства Администрации города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2. Сети водо-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т-рации города, комитет по природопользо-ванию и экологии Администрации города, департамент архитектуры и градо-строительства Адми-нистрации города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Проектирование и строитель-ство сетей канализации в пос. Гидростроитель до канализа-ционного коллек-тора РЭБ фл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т-рации города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Проектиро-вание и строи-тельство канали-зационного кол-лектора от пос. Звездного до ул. Остро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Завершение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-но-коммунального хо-зяйства Админист-рации города 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Сети по ул. 1 «З» от  Нефте-юганского шоссе до КОС:</w:t>
            </w:r>
          </w:p>
          <w:p>
            <w:pPr>
              <w:pStyle w:val="Normal"/>
              <w:jc w:val="both"/>
              <w:rPr/>
            </w:pPr>
            <w:r>
              <w:rPr/>
              <w:t>магистрального  водов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. канализа-ционного кол-лектора,</w:t>
            </w:r>
          </w:p>
          <w:p>
            <w:pPr>
              <w:pStyle w:val="Normal"/>
              <w:jc w:val="both"/>
              <w:rPr/>
            </w:pPr>
            <w:r>
              <w:rPr/>
              <w:t>ГКНС-2,</w:t>
            </w:r>
          </w:p>
          <w:p>
            <w:pPr>
              <w:pStyle w:val="Normal"/>
              <w:jc w:val="both"/>
              <w:rPr/>
            </w:pPr>
            <w:r>
              <w:rPr/>
              <w:t>КНС ливневого стока,</w:t>
            </w:r>
          </w:p>
          <w:p>
            <w:pPr>
              <w:pStyle w:val="Normal"/>
              <w:jc w:val="both"/>
              <w:rPr/>
            </w:pPr>
            <w:r>
              <w:rPr/>
              <w:t>напорного ливне-вого коллектора до очистных соору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оект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-туры и градострои-тельства Администра-ции города </w:t>
            </w:r>
          </w:p>
        </w:tc>
      </w:tr>
      <w:tr>
        <w:trPr>
          <w:trHeight w:val="1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4. Проекти-рование и строительство напорных канали-зационных кол-лекторов, от ГКНС-2 до очистных соору-же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планировали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тра-ции города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. Проектиро-вание и строи-тельство сетей канализации в Северной про-мышленной з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. Работы перенесены на 200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6. Проектиро-вание и строи-тельство сетей канализации в Восточной </w:t>
            </w:r>
          </w:p>
          <w:p>
            <w:pPr>
              <w:pStyle w:val="Normal"/>
              <w:jc w:val="both"/>
              <w:rPr/>
            </w:pPr>
            <w:r>
              <w:rPr/>
              <w:t>промз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.</w:t>
            </w:r>
          </w:p>
          <w:p>
            <w:pPr>
              <w:pStyle w:val="Normal"/>
              <w:jc w:val="both"/>
              <w:rPr/>
            </w:pPr>
            <w:r>
              <w:rPr/>
              <w:t>Работы пере-несены на 200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7.Проектирование и строи-тельство сетей канализации в Западной пром-з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.</w:t>
            </w:r>
          </w:p>
          <w:p>
            <w:pPr>
              <w:pStyle w:val="Normal"/>
              <w:jc w:val="both"/>
              <w:rPr/>
            </w:pPr>
            <w:r>
              <w:rPr/>
              <w:t>Работы пере-несены на 200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8. Проектиро-вание и строи-тельство сетей канализации в пос. МО-94, Юность, МК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е выделе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-зяйства Админист-рации города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Безопасность вод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-пользованию и эколо-гии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-зяйства Администра-ции города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.1. Инвентари-зация зон санитарной охраны водозабор-ных сооружений и разработка охран-ных мероприятий в этих зо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аны проекты ЗСО для локальных водозаборов (пос. Лунный, Речпорт, Гид-ростроитель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-пользованию и эколо-гии Администрации город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епартамент жилищно-коммунального хозяй-ства Администрации город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2. Контроль качества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-пользованию и эколо-гии Администрации города 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Внедрение  и сопровождение программы «Управление качеством питьевого водо-снаб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е планировалис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. Сопровож-дение программы «ГИС – инженер-ные се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лассификатора тематического  плана по каждому виду  инженерных сетей (тепло-, водоснабжения, канализация, сети связи, электрические сети, линии освещения) на территории города, обнов-ление слоев инженерных коммуник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, департамент жилищно-коммуналь-ного хозяйства Администрации города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Экономия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-пользованию и эколо-гии Администрации города 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троительство узлов обработки промывных вод филь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 выдел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Установка узлов учета воды и стоков на предпри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8 году установлено 290 прибора учета воды на предприятиях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-пользованию и эколо-гии Администрации города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ропаганда  экономии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 xml:space="preserve">Средства не выделе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-пользованию и эколо-гии Администрации города</w:t>
            </w:r>
          </w:p>
        </w:tc>
      </w:tr>
      <w:tr>
        <w:trPr>
          <w:trHeight w:val="2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,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-но-коммунального хозяйства Админист-рации города, комитет по природополь-зованию и экологии Администрации горо-да, департамент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color w:val="000000"/>
          <w:sz w:val="28"/>
          <w:szCs w:val="28"/>
        </w:rPr>
        <w:t>Общее финансирование по Программе в 2008 году      - 545,0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жной бюджет</w:t>
        <w:tab/>
        <w:t>137,4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ный бюджет</w:t>
        <w:tab/>
        <w:t>332,87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кредита ЕБРР</w:t>
        <w:tab/>
        <w:t>199,7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бюджетные источники</w:t>
        <w:tab/>
        <w:t>74,8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ический объем выделенных средств в 2008 году</w:t>
        <w:tab/>
        <w:t xml:space="preserve"> - </w:t>
      </w:r>
      <w:r>
        <w:rPr>
          <w:sz w:val="28"/>
          <w:szCs w:val="28"/>
        </w:rPr>
        <w:t xml:space="preserve">280,451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color w:val="000000"/>
          <w:sz w:val="28"/>
          <w:szCs w:val="28"/>
        </w:rPr>
        <w:t>окружной бюджет</w:t>
        <w:tab/>
        <w:t xml:space="preserve">    0,0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color w:val="000000"/>
          <w:sz w:val="28"/>
          <w:szCs w:val="28"/>
        </w:rPr>
        <w:t>местный бюджет</w:t>
        <w:tab/>
        <w:t xml:space="preserve">    264,63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кредита ЕБРР</w:t>
        <w:tab/>
        <w:t xml:space="preserve">    199,7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color w:val="000000"/>
          <w:sz w:val="28"/>
          <w:szCs w:val="28"/>
        </w:rPr>
        <w:t>внебюджетные источники</w:t>
        <w:tab/>
        <w:t xml:space="preserve">    15,82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0:00Z</dcterms:created>
  <dc:creator>Пользователь</dc:creator>
  <dc:description/>
  <cp:keywords/>
  <dc:language>en-US</dc:language>
  <cp:lastModifiedBy>Булих</cp:lastModifiedBy>
  <cp:lastPrinted>2008-12-26T16:19:00Z</cp:lastPrinted>
  <dcterms:modified xsi:type="dcterms:W3CDTF">2008-12-30T10:26:00Z</dcterms:modified>
  <cp:revision>14</cp:revision>
  <dc:subject/>
  <dc:title>                                                                                                                  Проект вноси</dc:title>
</cp:coreProperties>
</file>