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от 26.12.2008 № 494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Жилищным кодексом Российской Федерации, решением Региональной службы по тарифам Ханты-Мансийского автономного округа – Югры от 13.06.2007 № 44-К «О предельных индексах к тарифам на товары и услуги организаций коммунального комплекса по муниципальным образованиям Ханты-Мансийского автономного округа – Югры на 2008 год», в связи с принятием постановления Администрации города от 16.10.2008 № 3851 «Об установлении размеров платы за содержание и текущий ремонт жилых помещений муниципального жилищного фонда», во избежание превышения предельного индекса изменения размера платы граждан за жилое помещение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за счет средств местного бюджета размер компенсации расходов по оплате содержания и текущего ремонта жилых помещений отдельным категориям граждан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) наниматели жилых помещений по договорам социального найма, договорам найма жилых помещений муниципального жилищного фонда, а также проживающие в бесхозяйном жилищном фонде согласно   приложению 1, с учетом списка адресов согласно приложению 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аниматели жилых помещений по договорам социального найма, договорам найма жилых помещений многоквартирного дома, а также собственники жилых помещений многоквартирного дома, которые не выбрали способ управления многоквартирным домом и (или) не приняли решение об установлении размера платы за содержание и текущий ремонт жилого помещения в многоквартирном доме согласно приложению 2, с учетом списка адресов согласно приложению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Администрации города предусмотреть в местном бюджете денежные средства на выплату компенсации расходов </w:t>
      </w:r>
      <w:r>
        <w:rPr>
          <w:sz w:val="28"/>
          <w:szCs w:val="28"/>
        </w:rPr>
        <w:t>по оплате содержания и текущего ремонта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распространяется на правоотношения, возникшие с 01.11.2008, и действует до 31.12.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Считать утратившим силу решение Думы города от 30.05.2006        № 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размера компенсации расходов на оплату жилого помещения и коммунальных услуг отдельным категориям граждан» (в редакции от 27.12.2007 № 3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редседателя постоянного комитета Думы города по городскому хозяйству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126" w:hanging="0"/>
        <w:rPr>
          <w:sz w:val="28"/>
          <w:szCs w:val="28"/>
        </w:rPr>
      </w:pPr>
      <w:r>
        <w:rPr>
          <w:sz w:val="28"/>
          <w:szCs w:val="28"/>
        </w:rPr>
        <w:t>от 26.12.2008 № 49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содержания и текущего ремонта жилых помещений для нанимателей жилых помещений по договорам социального найма, договорам найма жилых помещений муниципального жилищного фонда, а также проживающих в бесхозяйном жилищ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0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/>
            </w:pPr>
            <w:r>
              <w:rPr/>
              <w:t>Размер компенса-ции (в процен-тах к устано-вленным размерам пла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 и местами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ное водоснабжение, канализация, без горячего водо-снабжения, с ванн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 и местами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ное водоснабжение, канализация, без горячего водо-снабжения и ван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 и местами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с местами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крупнопанельные, блочные, кирпи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 без вахте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 с вахте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лифта с мусоропров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-тизированным узлом учета, наружными инженерными сетями тепловодоснаб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9 этажей без вахте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с наружными инженерными сет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ета (теплоснабжения, горячего и холодного водоснабжения), наружными инженерными сетя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9 этажей с вахте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ета (теплоснабжения, горячего и холодного водоснабжения), наружными инженерными сетя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 без мусоропро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вахте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ахте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126" w:hanging="0"/>
        <w:rPr>
          <w:sz w:val="28"/>
          <w:szCs w:val="28"/>
        </w:rPr>
      </w:pPr>
      <w:r>
        <w:rPr>
          <w:sz w:val="28"/>
          <w:szCs w:val="28"/>
        </w:rPr>
        <w:t>от 26.12.2008 № 49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содержания и текущего ремонта жилых помещений для нанимателей жилых помещений по договорам социального найма, договорам найма жилых помещений многоквартирного дома, а также собственников жилых помещений многоквартирного дома, которые не выбрали способ управления многоквартирным домом и (или) не приняли решение об установлении размера платы за содержание и текущий ремонт жилого помещения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4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6" w:hanging="0"/>
              <w:jc w:val="center"/>
              <w:rPr/>
            </w:pPr>
            <w:r>
              <w:rPr/>
              <w:t>Размер компенсации</w:t>
            </w:r>
          </w:p>
          <w:p>
            <w:pPr>
              <w:pStyle w:val="Normal"/>
              <w:ind w:left="-52" w:right="-126" w:hanging="0"/>
              <w:jc w:val="center"/>
              <w:rPr/>
            </w:pPr>
            <w:r>
              <w:rPr/>
              <w:t>(в процентах к установлен-ным размерам пла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с мусоропрово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 до 9 этаж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 без мусоропров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 10 до 12 этаж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 без мусоропров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без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 с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ета (теплоснабжения, горячего и холодного водоснабжения), автоматизированным узлом учета, наружными инженерными сетями тепло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автоматизированным узлом учета, наружными инженерными сетями тепловодоснабжения и электро-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ета (теплоснабжения, холодного водоснабжения), индивидуальным тепловым пунктом, наружными инженерными сетями тепло-водоснабжения и электроснаб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126" w:hanging="0"/>
        <w:rPr>
          <w:sz w:val="28"/>
          <w:szCs w:val="28"/>
        </w:rPr>
      </w:pPr>
      <w:r>
        <w:rPr>
          <w:sz w:val="28"/>
          <w:szCs w:val="28"/>
        </w:rPr>
        <w:t>от 26.12.2008 № 49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Взлет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Геол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Голд-Фи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Звездный, Вахта-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Зеле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Кедровый, база О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Кедровый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Кедровый-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 Лес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Лунный, за исключением ул. Энергостроителей 2, 7;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Аэрофлотской 13, 15, 17,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едвежий Уг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К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О-94, за исключением ул. Красной, 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Реч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РЭБ Фл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СМ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а Ручь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урорт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Нов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Дорож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Рабочая, 54/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аймовская, 4/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троителей, 3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еверная, 28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аежная, 43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Учебная, 4а, 4б, 14б, 8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СУ-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Таежный, за исключением ул. Аэрофлотской, 36,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ЦР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ЦПКР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Черный Мыс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Дачная, 2, 3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Декабристов, 12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Затонская, 1а, 1б, 1в, 2б, 4а, 19а, 598, 643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Мамина-Сибиряка, А, 583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Ж/г ПТК СНПС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Озерная, 57а, 41а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Октябрьская, 6а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Пионерская, 5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Разведчиков, 10а, 12а, 12б, 22, 20а, 21, 27, 5а, 24а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Рыбников, 8а, 14а, 14в, 14г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Восточная, 12, 38а, 38б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Терешковой, 28а, 58, 61, 61а, 62а, 63, 64, 64а, 65а, 66а, 68а, 73/1, 75б, 75в, 77/1, 77а, 77г, 79а, 79в, 82, 83п, 89, 91, 541, 542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Щепеткина, 12/1, 20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с. Юность, за исключением ул. Шушенской,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с. ПСО-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ос. МК-3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Пос. МО-8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Пос. Госсна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7:00Z</dcterms:created>
  <dc:creator>Булих</dc:creator>
  <dc:description/>
  <cp:keywords/>
  <dc:language>en-US</dc:language>
  <cp:lastModifiedBy>Булих</cp:lastModifiedBy>
  <cp:lastPrinted>2008-12-26T14:00:00Z</cp:lastPrinted>
  <dcterms:modified xsi:type="dcterms:W3CDTF">2008-12-30T10:27:00Z</dcterms:modified>
  <cp:revision>31</cp:revision>
  <dc:subject/>
  <dc:title/>
</cp:coreProperties>
</file>