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т 26.12.2008 № 495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  <w:t>Об установлении размера компенсации расходов по оплате коммунальных услуг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18.10.2007), приказом Региональной службы по тарифам Ханты-Мансийского автономного округа – Югры от 25.09.2008 № 106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09 год», в связи с принятием постановления Администрации города от 04.12.2008               № 4480 «Об установлении тарифов на услуги организаций коммунального комплекса», во избежание превышения предельного индекса изменения размера платы за коммунальные услуги, заслушав информацию Администрации города,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за счет средств местного бюджета размер компенсации расходов по оплате коммунальных услуг отдельным категориям граждан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</w:rPr>
        <w:t>граждане, пользующиеся услугами отопления, горячего водоснабжения, холодного водоснабжения, канализации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</w:rPr>
        <w:t>2) граждане, пользующиеся услугой подвоза воды и вывоза стоков,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города предусмотреть в местном бюджете денежные средства на выплату компенсации расходов по оплате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распространяется на правоотношения, возникающие в части компенсации расходов по оплате услуг отопления с 01.01.2009, в части компенсации расходов по оплате услуг холодного, горячего водоснабжения, водоотведения, подвоза воды, вывоза стоков с 10.01.2009 и действует до 31.12.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читать утратившим силу решение Думы города от 27.12.2007                 № 33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тановлении социальной гарантии в виде компенсации расходов на оплату коммунальных услуг отдельным категориям граждан» в части компенсации расходов по оплате услуг отопления с 01.01.2009, в части компенсации расходов по оплате услуг холодного, горячего водоснабжения, водоотведения, подвоза воды, вывоза стоков с 10.01.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редседателя постоянного комитета Думы города по городскому хозяйству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</w:t>
        <w:tab/>
        <w:tab/>
        <w:t xml:space="preserve">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09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456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  <w:t>от 26.12.2008 № 495-</w:t>
      </w:r>
      <w:r>
        <w:rPr>
          <w:sz w:val="28"/>
          <w:szCs w:val="28"/>
          <w:lang w:val="en-US"/>
        </w:rPr>
        <w:t>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граждан, пользующихся услугами отопления, горячего водоснабжения, холодного водоснабжения, кан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елезнодорожников, ПИК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Таежный, МК-32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-9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 (с централизованным горячим водоснабжение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 (без централизованного горячего водоснабж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инск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едвежий уго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МК-37, Взлет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5664" w:firstLine="456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456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  <w:t>от 26.12.2008 № 495-</w:t>
      </w:r>
      <w:r>
        <w:rPr>
          <w:sz w:val="28"/>
          <w:szCs w:val="28"/>
          <w:lang w:val="en-US"/>
        </w:rPr>
        <w:t>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граждан, пользующихся услугами подвоза воды и вывоза ст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8"/>
        </w:tabs>
        <w:ind w:left="2028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5:00Z</dcterms:created>
  <dc:creator>Дмитриева</dc:creator>
  <dc:description/>
  <cp:keywords/>
  <dc:language>en-US</dc:language>
  <cp:lastModifiedBy>Булих</cp:lastModifiedBy>
  <cp:lastPrinted>2008-12-29T11:51:00Z</cp:lastPrinted>
  <dcterms:modified xsi:type="dcterms:W3CDTF">2008-12-30T10:28:00Z</dcterms:modified>
  <cp:revision>21</cp:revision>
  <dc:subject/>
  <dc:title>Проект</dc:title>
</cp:coreProperties>
</file>