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шение Думы города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от 26.12.2008 № 497-</w:t>
      </w:r>
      <w:r>
        <w:rPr>
          <w:rFonts w:cs="Times New Roman" w:ascii="Times New Roman" w:hAnsi="Times New Roman"/>
          <w:b w:val="false"/>
          <w:i w:val="false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</w:rPr>
        <w:t xml:space="preserve"> Д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Думы города «О внесении изменений в Устав муници-пального образования городской округ город Сургут Ханты-Мансийского автономного округа – Югры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изменением действующего законодательства, в целях обеспечения участия населения города Сургута в осуществлении местного самоуправления Дума города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 (далее – проект решения) согласно </w:t>
      </w:r>
      <w:hyperlink w:anchor="sub_1000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значить по инициативе Думы города публичные слушания по проекту решения на 07.02.2009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о проведения – здание Администрации города по ул. Восход, 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ремя начала публичных слушаний – 10.00 по местному вре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убличные слушания по проекту решения проводятся в виде депутатских слушаний с участием жителей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заявки на участие в публичных слушаниях по проекту решения принимаются по адресу: г. Сургут, ул. Восход, 4, каб. 207, тел. 52-83-84, факс 52-80-1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Уставную комиссию органом, уполномоченным на проведение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Аппарату Думы города и Администрации города обеспечить деятельность Уставной комиссии при реализации ее полномочий в соответствии с Положением о публичных слушаниях в городе Сургуте, утвержденным решением городской Думы от 26.10.2005 № 512-III Г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Администрации города опубликовать настоящее решение не позднее 19.01.2009 с одновременным опубликованием положений о порядке участия граждан в обсуждении проекта решения городской Думы «О внесении изменений и дополнений в Устав города Сургута», о порядке учета предложений по проекту решения городской Думы «О внесении изменений и дополнений в Устав города Сургута», утвержденных решением городской Думы от 18.11.2005 № 522-III Г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Контроль за выполнением настоящего решения возложить на заместителя Председателя Думы города, председателя Уставной комиссии Савенкова А.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</w:t>
        <w:tab/>
        <w:tab/>
        <w:tab/>
        <w:t xml:space="preserve">  А.Л. Сидоров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517" w:firstLine="60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ешению</w:t>
        </w:r>
      </w:hyperlink>
      <w:r>
        <w:rPr>
          <w:bCs/>
          <w:sz w:val="28"/>
          <w:szCs w:val="28"/>
        </w:rPr>
        <w:t xml:space="preserve"> Думы города</w:t>
      </w:r>
    </w:p>
    <w:p>
      <w:pPr>
        <w:pStyle w:val="Normal"/>
        <w:autoSpaceDE w:val="false"/>
        <w:ind w:firstLine="6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26.12.2008 № 497-IV ДГ </w:t>
      </w:r>
    </w:p>
    <w:p>
      <w:pPr>
        <w:pStyle w:val="Normal"/>
        <w:tabs>
          <w:tab w:val="clear" w:pos="567"/>
          <w:tab w:val="left" w:pos="6120" w:leader="none"/>
        </w:tabs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2"/>
          <w:szCs w:val="22"/>
        </w:rPr>
        <w:t>ПРОЕКТ</w:t>
      </w:r>
    </w:p>
    <w:p>
      <w:pPr>
        <w:pStyle w:val="Normal"/>
        <w:tabs>
          <w:tab w:val="clear" w:pos="567"/>
          <w:tab w:val="left" w:pos="612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ab/>
        <w:t>Вносится на рассмотрение</w:t>
      </w:r>
    </w:p>
    <w:p>
      <w:pPr>
        <w:pStyle w:val="Normal"/>
        <w:autoSpaceDE w:val="false"/>
        <w:ind w:left="5652" w:firstLine="468"/>
        <w:jc w:val="both"/>
        <w:rPr>
          <w:sz w:val="22"/>
          <w:szCs w:val="22"/>
        </w:rPr>
      </w:pPr>
      <w:r>
        <w:rPr>
          <w:sz w:val="22"/>
          <w:szCs w:val="22"/>
        </w:rPr>
        <w:t>депутатом, заместителем</w:t>
      </w:r>
    </w:p>
    <w:p>
      <w:pPr>
        <w:pStyle w:val="Normal"/>
        <w:autoSpaceDE w:val="false"/>
        <w:ind w:left="5652" w:firstLine="46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я Думы города,</w:t>
      </w:r>
    </w:p>
    <w:p>
      <w:pPr>
        <w:pStyle w:val="Normal"/>
        <w:autoSpaceDE w:val="false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ем Уставной комиссии</w:t>
      </w:r>
    </w:p>
    <w:p>
      <w:pPr>
        <w:pStyle w:val="Normal"/>
        <w:autoSpaceDE w:val="false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А.И. Савенков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67"/>
          <w:tab w:val="left" w:pos="12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А ГОРО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___»___________200_г.                                                                  №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3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смотрев предложения и замечания, поступившие в ходе обсуждения проекта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, результаты публичных слушаний, заключение Уставной комиссии, Дума города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став муниципального образования городской округ город Сургут Ханты-Мансийского автономного округа – Югры, принятый решением городской Думы от 18.02.2005 № 425-III ГД (в редакции  от 07.10.2008 № 4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  <w:r>
        <w:rPr>
          <w:color w:val="000000"/>
          <w:sz w:val="28"/>
          <w:szCs w:val="28"/>
        </w:rPr>
        <w:t>),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править в установленном порядке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Администрации города опубликовать настоящее решение после государственной рег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редседателя Уставной комиссии, заместителя Председателя Думы города Савенкова А.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4945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                                                                                    А.Л. Сидоров</w:t>
            </w:r>
          </w:p>
        </w:tc>
        <w:tc>
          <w:tcPr>
            <w:tcW w:w="4945" w:type="dxa"/>
            <w:tcBorders/>
          </w:tcPr>
          <w:p>
            <w:pPr>
              <w:pStyle w:val="Normal"/>
              <w:autoSpaceDE w:val="false"/>
              <w:snapToGrid w:val="false"/>
              <w:ind w:left="-4625" w:firstLine="4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sz w:val="28"/>
            <w:szCs w:val="28"/>
          </w:rPr>
          <w:t>решению</w:t>
        </w:r>
      </w:hyperlink>
      <w:r>
        <w:rPr>
          <w:bCs/>
          <w:sz w:val="28"/>
          <w:szCs w:val="28"/>
        </w:rPr>
        <w:t xml:space="preserve"> Думы города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</w:t>
      </w:r>
    </w:p>
    <w:p>
      <w:pPr>
        <w:pStyle w:val="Normal"/>
        <w:autoSpaceDE w:val="false"/>
        <w:ind w:left="5400" w:hanging="0"/>
        <w:jc w:val="both"/>
        <w:rPr/>
      </w:pPr>
      <w:r>
        <w:rPr>
          <w:bCs/>
          <w:sz w:val="28"/>
          <w:szCs w:val="28"/>
        </w:rPr>
        <w:t>в Устав муниципального образования городской округ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 Сургут Ханты-Мансий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номного округа – Югры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в Устав муниципального образования городской округ город Сургут Ханты-Мансийского автономного округа – Югры, принятый решением городской Думы от 18.02.2005 № 425-III ГД (</w:t>
      </w:r>
      <w:r>
        <w:rPr>
          <w:sz w:val="28"/>
          <w:szCs w:val="28"/>
        </w:rPr>
        <w:t>в редакции от 07.10.2008 № 4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2 статьи 3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одпунктом 50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0) установление порядка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городск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пункт 50 в прежней редакции считать подпунктом 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одпункте 10 пункта 1 статьи 34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муниципальные должности муниципальной службы» заменить словами «должности муниципальной служб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пункте 1 статьи 36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в абзаце 2 подпункта 11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муниципальные должности муниципальной службы» заменить словами «должности муниципальной службы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в подпункте 13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муниципальные должности муниципальной службы» заменить словами «должности муниципальной службы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В пункте 1 статьи 3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части «а» подпункта 17 слова «утверждаемые Думой города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пункт 40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0) утверждает долгосрочные целевые программы в соответствии с Бюджетным кодексом Российской Федерации и муниципальными правовыми акта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пункт 41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1) формирует перечень долгосрочных целевых программ, предлагаемых к финансированию начиная с очередного финансового года, и представляет его для одобрения в Думу гор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пункт 30 пункта 1 статьи 39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В подпункте 56 пункта 2 статьи 40 слова «и экологические программы, представляет их на утверждение Думы города и осуществляет их реализацию» исключ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дпункт 33 пункта 2 статьи 41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Дополнить статьей 44.1. следующего содержания: </w:t>
      </w:r>
    </w:p>
    <w:p>
      <w:pPr>
        <w:pStyle w:val="Normal"/>
        <w:ind w:left="3060" w:hanging="2352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44.1. </w:t>
      </w:r>
      <w:r>
        <w:rPr>
          <w:sz w:val="28"/>
          <w:szCs w:val="28"/>
        </w:rPr>
        <w:t>Гарантии осуществления полномочий лица, замещающего муниципальную должность городского округа на постоянной осно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Лицу, замещающему муниципальную должность городского округа на постоянной основе, гарантиру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аво на своевременное и в полном объеме получение денежного содержания;</w:t>
      </w:r>
    </w:p>
    <w:p>
      <w:pPr>
        <w:pStyle w:val="Normal"/>
        <w:tabs>
          <w:tab w:val="clear" w:pos="567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 и дополнительных отпусков (за работу в районах Крайнего Севера и приравненных к ним местностях, ненормированный рабочий день, выслугу лет) в соответствии с решением Думы гор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едицинское обслужив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частичная компенсация стоимости оздоровительной или санаторно-курортной путевки в размере и на условиях, установленных решением Думы города, а также компенсация стоимости проезда к месту оздоровительного или санаторно-курортного лечения и обратно, и его несовершеннолетним детям в возрасте до 18 л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страхование на случай причинения вреда здоровью и имуществу в связи с исполнением им должностных полномочий, а также на случай заболевания или утраты трудоспособности в период или после прекращения полномочий, но наступивших в связи с исполнением им полномочий в случаях, порядке и размерах, установленных решением Думы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ополнительное пенсионное обеспечение за выслугу лет в соответствии с решением Думы гор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орядок, размеры и условия предоставления гарантий, указанных в пункте 1 настоящей статьи, устанавливаются законодательством и принимаемыми в соответствии с ним решениями Думы гор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ункт 2 статьи 45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. Правовое регулирование муниципальной службы в городе Сургуте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настоящим Уставом, иными муниципальными правовыми актами городского округа в соответствии с федеральным законодательством, законодательством Ханты-Мансийского автономного округа – Юг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 статье 46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ункте 2 слова «муниципальных должностей и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ункте 3 слова «муниципальным должностям» заменить словами «должностям муниципальной служб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В наименовании и по тексту статьи 47 слова «</w:t>
      </w:r>
      <w:r>
        <w:rPr>
          <w:sz w:val="28"/>
          <w:szCs w:val="28"/>
        </w:rPr>
        <w:t>муниципальных должностей муниципальной службы» заменить словами «должностей муниципальной служб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В пункте 4 статьи 48 слова «муниципальные должности муниципальной службы» заменить словами «должности муниципальной служб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В пункте 2 статьи 67 слова «Отчет» заменить словами «Годовой отчет»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tabs>
        <w:tab w:val="clear" w:pos="567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02:00Z</dcterms:created>
  <dc:creator>User</dc:creator>
  <dc:description/>
  <cp:keywords/>
  <dc:language>en-US</dc:language>
  <cp:lastModifiedBy>Булих</cp:lastModifiedBy>
  <cp:lastPrinted>2008-12-25T09:43:00Z</cp:lastPrinted>
  <dcterms:modified xsi:type="dcterms:W3CDTF">2008-12-30T10:28:00Z</dcterms:modified>
  <cp:revision>181</cp:revision>
  <dc:subject/>
  <dc:title>Решение Думы г</dc:title>
</cp:coreProperties>
</file>