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Решение Думы города </w:t>
      </w:r>
    </w:p>
    <w:p>
      <w:pPr>
        <w:pStyle w:val="Heading2"/>
        <w:rPr/>
      </w:pPr>
      <w:r>
        <w:rPr>
          <w:szCs w:val="28"/>
        </w:rPr>
        <w:t>от 26.12.2008 № 499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на решение Думы города от 30.10.2007 № 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Развитие агропро-мышленного комплекса на территории города Сургута» на 2008 – 201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города Сургута от 12.12.2008                     № 1/11747-03-03-08 на решение Думы города от 30.10.2007 № 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Развитие агропромышленного комплекса на территории города Сургута» на 2008 – 2011 годы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города Сургута от 12.12.2008           № 1/11747-03-03-08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ешение Думы города Сургута от 30.10.2007             № 28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рограмме по реализации приоритетного национального проекта «Развитие агропромышленного комплекса на территории города Сургута» на 2008 – 2011 годы», изложив приложение к решению в новой редакции согласно приложению к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прокурору города Сургу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6"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right="-6"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26.12.2008 № 499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30.10.2007 № 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/>
        <w:t>Мероприят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4"/>
        <w:gridCol w:w="2160"/>
        <w:gridCol w:w="1620"/>
        <w:gridCol w:w="2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объемы финансирова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-ния (год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основных производственных фондов – капитальные вложения в сельское хозяйство; субси-дирование части затрат на производство и реалии-зацию продукции сель-ского хозяй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ое финанси-рова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объемы фи-нансирования Программы за счет средств местного бюджета определяются в соответствии с утвержден-ным бюджетом город-ского округа на соответ-ствующи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08 – 201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, департамент финансов Администрац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расширению территорий свинокомплексов и прудов навоз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8 – 2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Администрации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4"/>
        <w:gridCol w:w="2160"/>
        <w:gridCol w:w="1620"/>
        <w:gridCol w:w="2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емельных участков для сенокошения фермерским хозяй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-ния заяв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Администрации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роизводите-лям сельскохозяйственной продукции в предоставле-нии торговых мест на рынках с целью реализа-ции продукции с разработ-кой механизма выделения квот по предоставлению торговых мест производи-телям сельскохозяйствен-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Администрации города, Сургутская Торгово-промы-шленная пал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к проектам нормативно-правовых актов Ханты-Мансийского автоном-ного округа по развитию агропромышленного ком-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 по реализации национального проекта «Разви-тие агропромыш-ленного комп-лекса», правовое управление Администрац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, семинаров, круглых столов и других меро-приятий с руководителями сельскохозяйственных предприятий по разъясне-нию действующих норма-тивных актов в сфере сельскохозяй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ая Торгово-промышленная пал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ельскохозя-йственных предприятий к участию в выставках-ярмар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08-201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-дежной полити-ки и спорта Администрации города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, на официальном Интернет-сайте Администрации города Сургута матери-алов, связанных с реализацие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ред-ств местного бюджета, пре-дусмотренных на информа-ционное обслу-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08 – 201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 по реализации приоритетного национального проекта «Разви-тие агропромы-шленного комп-лекса», информа-ционно-аналити-ческое управле-ние Админист-рации города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-ния в средствах массовой информации, на офици-альном сайте Админист-рации города Сургута о выпускаемой сельскохозя-йств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ред-ств местного бюджета, пре-дусмотренных на информа-ционное обслу-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08 – 201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еализации национального проекта «Развитие агропромышленного комплекса», информационно-аналитическое управление Администрации города</w:t>
            </w:r>
          </w:p>
        </w:tc>
      </w:tr>
    </w:tbl>
    <w:p>
      <w:pPr>
        <w:pStyle w:val="Normal"/>
        <w:ind w:firstLine="55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3:00Z</dcterms:created>
  <dc:creator>Ракитина</dc:creator>
  <dc:description/>
  <cp:keywords/>
  <dc:language>en-US</dc:language>
  <cp:lastModifiedBy>Булих</cp:lastModifiedBy>
  <cp:lastPrinted>2008-12-26T10:31:00Z</cp:lastPrinted>
  <dcterms:modified xsi:type="dcterms:W3CDTF">2008-12-30T10:29:00Z</dcterms:modified>
  <cp:revision>23</cp:revision>
  <dc:subject/>
  <dc:title>Решение Думы города</dc:title>
</cp:coreProperties>
</file>